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Valutazione e riabilitazione logopedia dei disturbi foniatrici dell’eta’ evolutiv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Logopedia dei disturbi della voce e della fluen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Logopedista Rosa More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II° / I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lle tecniche valutative e riabilitative delle patologie della voce e della fluenz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voce:la sua nascit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Voce normale e patologica . Classificazione delle disfonie,inquadramento e trattament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balbuzie: inquadramento e relativo trattament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produzione del suono laringeo.Le teorie sulla fonazion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atteristiche del suono.I vari tipi di disfoni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dagini strumentali e scale di  valutazione percettiv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oce e postur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sa in carico logopedia,trattamento.Somministrazione del protocollo terapeutico (PROEL)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he cos’è la balbuzi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cause della disfluenz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lassificazione,valutazion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ttamento in eta’ prescolare e scolar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VOCE: fisiologia e patologia clinica e terapia. Oskar Schindler – ed. Piccin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LINICA DELLA VOCE – Franco Fussi , Marco Gilardone – ed. Libreria Cortina (To)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OCE E POSTURA – Francesca Orsini – ed. Omeg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URARE LA VOCE:diagnosi e terapia dei disturbi della voce. – Silvia Magnani –ed. Quaderni Fad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. 045 6138716    cell. 3488712518      fax  045 6138710   e-mail  massimo.albiero@alice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2480929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3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2-02-20T10:03:00Z</dcterms:modified>
  <cp:revision>2</cp:revision>
  <dc:subject/>
  <dc:title>Corsi di Insegnamento</dc:title>
</cp:coreProperties>
</file>