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ITTO COSTITUZIONALE DELL’INFORMAZIONE GIORNALISTICA 2016-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e Butturi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iettivi formati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analizza l’informazione giornalistica come attività di diffusione di notizie e di commenti svolta dai soggetti che compongono la moderna agorà della polis nella quale si scambiano le opinioni che influiscono sull’assetto della democrazia costituz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entro dello studio sarà posta la libertà d’informazione, ossia la libertà di manifestazione del pensiero del giornalista raffrontata all’indirizzo informativo dell’imprenditore espressivo del diritto di dar vita a un mezzo di diffusione del pensi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esaminerà quindi il giornalismo nella società contemporanea, caratterizzata dalla moltiplicazione dei mezzi di comunicazione e affronterà la tematica della libertà dei giornalisti e dei fruitori dell’inform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tà d’informazione e sistema politico: l’informazione come componente essenziale della democrazia politica e della formazione del consen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onti del diritto dell’informazione giornalistica. I principi costituzionali. L’apertura costituzionale alle dichiarazioni e alle carte dei diritti. La legislazione ordinaria. Le fonti di autonomia contrattu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zione di attività giornalistica e di professione giornalistica: il giornalismo ‘letterario’, ‘visivo’ e ‘misto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igure soggettive del giornalismo: il giornalista e il pubblicista. Le altre figure soggettive. L’Ordine dei giornali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ività giornalistica come esercizio della libertà di manifestazione e diffusione del pensiero. La libertà d’inform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miti alla libertà d’informazione: la libertà di diffusione del pensiero dell’imprenditore: iniziativa economica privata, indirizzo informativo e ‘linea politica’ del giornale. Il limite derivante dal «rispetto della verità sostanziale dei fatti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utela delle libertà informative del giornalista all’interno dell’impresa editoriale. Il limite dell’aderenza ai fatti come garanzia dei diritti dei terzi che utilizzano i mezzi di comunicazione. Pluralismo «interno» ed «esterno». Elementi per una ricostruzione sistematica delle garanzie del pluralismo interno: la «clausola di coscienza», l’Ordine dei giornalisti, l’aderenza ai fat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alismo radiotelevisivo nel servizio pubblico tra diritto interno e diritto europe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esa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me or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STI CONSIGLI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PEDRAZZA GORLERO, </w:t>
      </w:r>
      <w:r>
        <w:rPr>
          <w:rFonts w:cs="Times New Roman" w:ascii="Times New Roman" w:hAnsi="Times New Roman"/>
          <w:i/>
          <w:sz w:val="24"/>
          <w:szCs w:val="24"/>
        </w:rPr>
        <w:t>Saggi per un corso di diritto costituzionale dell’informazione giornalistica</w:t>
      </w:r>
      <w:r>
        <w:rPr>
          <w:rFonts w:cs="Times New Roman" w:ascii="Times New Roman" w:hAnsi="Times New Roman"/>
          <w:sz w:val="24"/>
          <w:szCs w:val="24"/>
        </w:rPr>
        <w:t>, CEDAM, Padova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P. CARETTI, </w:t>
      </w:r>
      <w:r>
        <w:rPr>
          <w:rFonts w:eastAsia="Times New Roman" w:cs="Garamond" w:ascii="Garamond" w:hAnsi="Garamond"/>
          <w:i/>
          <w:sz w:val="24"/>
          <w:szCs w:val="24"/>
          <w:lang w:eastAsia="it-IT"/>
        </w:rPr>
        <w:t>Diritto dell’informazione e della comunicazione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>, il Mulino, Bologna, ultima edizione, limitatamente ai Capitoli I, II e II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2:00Z</dcterms:created>
  <dc:creator>Daniele Butturini</dc:creator>
  <dc:description/>
  <cp:keywords/>
  <dc:language>en-US</dc:language>
  <cp:lastModifiedBy>Chiara Bertoni</cp:lastModifiedBy>
  <cp:lastPrinted>2017-04-28T10:11:00Z</cp:lastPrinted>
  <dcterms:modified xsi:type="dcterms:W3CDTF">2017-04-28T08:12:00Z</dcterms:modified>
  <cp:revision>2</cp:revision>
  <dc:subject/>
  <dc:title/>
</cp:coreProperties>
</file>