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delle successioni. Grazie anche all’utilizzo del metodo casistico, l’obiettivo del corso è di fornire allo studente un quadro critico delle principali questioni di ordine esegetico ed applicativo che questo corpo normativo prospetta all’interprete, sì da coglierne la complessità e le delicate interferenze con altri istituti fondamentali del diritto privato (soprattutto, con il diritto delle persone e con quello delle obbligazioni). Oltre al diritto delle successioni in senso stretto, il corso avrà ad oggetto il contratto di donazion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i w:val="false"/>
          <w:smallCaps/>
        </w:rPr>
        <w:t>G. Bonilini</w:t>
      </w:r>
      <w:r>
        <w:rPr>
          <w:i w:val="false"/>
        </w:rPr>
        <w:t xml:space="preserve">, </w:t>
      </w:r>
      <w:r>
        <w:rPr/>
        <w:t>Manuale di diritto ereditario e delle donazioni</w:t>
      </w:r>
      <w:r>
        <w:rPr>
          <w:i w:val="false"/>
        </w:rPr>
        <w:t>, UTET Giuridica, ultima edizione (2010)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</w:rPr>
        <w:t>Gli studenti frequentanti potranno preparare l’esame basandosi, principalmente, sugli appunti delle lezioni e sui materiali consegnati di volta in volta dal docent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7:00Z</dcterms:created>
  <dc:creator>Giovanni Aquaro</dc:creator>
  <dc:description/>
  <cp:keywords/>
  <dc:language>en-US</dc:language>
  <cp:lastModifiedBy>mauro</cp:lastModifiedBy>
  <cp:lastPrinted>2005-03-02T15:56:00Z</cp:lastPrinted>
  <dcterms:modified xsi:type="dcterms:W3CDTF">2011-07-04T15:08:00Z</dcterms:modified>
  <cp:revision>8</cp:revision>
  <dc:subject/>
  <dc:title>Corso di Diritto privato europeo</dc:title>
</cp:coreProperties>
</file>