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 di fornire gli strumenti essenziali per la conoscenza e l’analisi, da un lato, del bimillenario ordinamento giuridico della Chiesa cattolica, in particolare per ciò che attiene ai diritti fondamentali dei fedeli e alle strutture di governo della Chiesa universale e delle Chiese particolari; dall'altro, dei tratti peculiari della regolamentazione giuridica statuale del fenomeno religioso e dei rapporti tra Stato e confessioni religios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fonti di cognizione e di produzione del diritto canonico: profilo storico e diritto vigent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’ordinamento costituzionale della Chies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diritti fondamentali dei fedeli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li organi di governo della Chiesa universal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a struttura delle Chiese particolari.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a regolamentazione costituzionale del fenomeno religioso nell'ordinamento italiano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Patti Lateranensi e l'Accordo di Villa Madam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Intese con le confessioni non cattolich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matrimonio concordatario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 xml:space="preserve">1) P. </w:t>
      </w:r>
      <w:r>
        <w:rPr>
          <w:smallCaps/>
        </w:rPr>
        <w:t>Moneta</w:t>
      </w:r>
      <w:r>
        <w:rPr/>
        <w:t xml:space="preserve">, </w:t>
      </w:r>
      <w:r>
        <w:rPr>
          <w:i/>
          <w:iCs/>
        </w:rPr>
        <w:t>Introduzione al diritto canonico</w:t>
      </w:r>
      <w:r>
        <w:rPr/>
        <w:t xml:space="preserve">, Torino, Giappichelli, 2013. </w:t>
      </w:r>
    </w:p>
    <w:p>
      <w:pPr>
        <w:pStyle w:val="Normal"/>
        <w:jc w:val="both"/>
        <w:rPr/>
      </w:pPr>
      <w:r>
        <w:rPr/>
        <w:t xml:space="preserve">2) F. </w:t>
      </w:r>
      <w:r>
        <w:rPr>
          <w:smallCaps/>
        </w:rPr>
        <w:t>Finocchiaro</w:t>
      </w:r>
      <w:r>
        <w:rPr/>
        <w:t xml:space="preserve">, </w:t>
      </w:r>
      <w:r>
        <w:rPr>
          <w:i/>
        </w:rPr>
        <w:t>Diritto ecclesiastico. Edizione compatta</w:t>
      </w:r>
      <w:r>
        <w:rPr/>
        <w:t xml:space="preserve">, aggiornamento a cura di </w:t>
      </w:r>
      <w:r>
        <w:rPr>
          <w:smallCaps/>
        </w:rPr>
        <w:t>A. Bettetini e G. Lo Castro</w:t>
      </w:r>
      <w:r>
        <w:rPr/>
        <w:t>, Bologna, Zanichelli, 2012 (capitoli 3, 4, 5, 7,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 al testo 1)</w:t>
      </w:r>
    </w:p>
    <w:p>
      <w:pPr>
        <w:pStyle w:val="Normal"/>
        <w:jc w:val="both"/>
        <w:rPr/>
      </w:pPr>
      <w:r>
        <w:rPr/>
        <w:t>J. O</w:t>
      </w:r>
      <w:r>
        <w:rPr>
          <w:smallCaps/>
        </w:rPr>
        <w:t>taduy</w:t>
      </w:r>
      <w:r>
        <w:rPr/>
        <w:t xml:space="preserve">, </w:t>
      </w:r>
      <w:r>
        <w:rPr>
          <w:i/>
          <w:iCs/>
        </w:rPr>
        <w:t>Lezioni di diritto canonico. Parte generale</w:t>
      </w:r>
      <w:r>
        <w:rPr/>
        <w:t>, Venezia, Marcianum Press, 2011.</w:t>
      </w:r>
    </w:p>
    <w:p>
      <w:pPr>
        <w:pStyle w:val="Normal"/>
        <w:jc w:val="both"/>
        <w:rPr/>
      </w:pPr>
      <w:r>
        <w:rPr/>
        <w:t>In alternativa al testo 2)</w:t>
      </w:r>
    </w:p>
    <w:p>
      <w:pPr>
        <w:pStyle w:val="Normal"/>
        <w:jc w:val="both"/>
        <w:rPr/>
      </w:pPr>
      <w:r>
        <w:rPr/>
        <w:t xml:space="preserve">G. </w:t>
      </w:r>
      <w:r>
        <w:rPr>
          <w:smallCaps/>
        </w:rPr>
        <w:t>Casuscelli</w:t>
      </w:r>
      <w:r>
        <w:rPr/>
        <w:t xml:space="preserve"> (a cura di), </w:t>
      </w:r>
      <w:r>
        <w:rPr>
          <w:i/>
          <w:iCs/>
        </w:rPr>
        <w:t>Nozioni di diritto ecclesiastico</w:t>
      </w:r>
      <w:r>
        <w:rPr/>
        <w:t>, Torino, Giappichelli, 2012 (capitoli  2, 3, 12, 14, 2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Codice di diritto canonico e leggi complementari commentato</w:t>
      </w:r>
      <w:r>
        <w:rPr/>
        <w:t xml:space="preserve">, a cura di J. I. </w:t>
      </w:r>
      <w:r>
        <w:rPr>
          <w:smallCaps/>
        </w:rPr>
        <w:t>Arrieta</w:t>
      </w:r>
      <w:r>
        <w:rPr/>
        <w:t>, Roma, Coletti S. Pietro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mallCaps/>
        </w:rPr>
        <w:t xml:space="preserve">S. Berlingò – G. Casuscelli, </w:t>
      </w:r>
      <w:r>
        <w:rPr>
          <w:i/>
          <w:iCs/>
        </w:rPr>
        <w:t xml:space="preserve">Codice del diritto ecclesiastico, </w:t>
      </w:r>
      <w:r>
        <w:rPr/>
        <w:t>Milano, Giuffrè</w:t>
      </w:r>
      <w:r>
        <w:rPr>
          <w:i/>
          <w:iCs/>
        </w:rPr>
        <w:t xml:space="preserve">, </w:t>
      </w:r>
      <w:r>
        <w:rPr/>
        <w:t>2009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591" w:right="259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6:00Z</dcterms:created>
  <dc:creator>Comotti</dc:creator>
  <dc:description/>
  <dc:language>en-US</dc:language>
  <cp:lastModifiedBy>Chiara Bertoni</cp:lastModifiedBy>
  <cp:lastPrinted>2013-09-02T16:29:00Z</cp:lastPrinted>
  <dcterms:modified xsi:type="dcterms:W3CDTF">2013-09-03T08:26:00Z</dcterms:modified>
  <cp:revision>2</cp:revision>
  <dc:subject/>
  <dc:title>DIRITTO CANONICO ED ECCLESIASTICO</dc:title>
</cp:coreProperties>
</file>