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Il corso si propone di fornire gli strumenti essenziali per la conoscenza e l’analisi, da un lato, del bimillenario ordinamento giuridico della Chiesa cattolica, in particolare per ciò che attiene al sistema delle fonti di produzione, alla disciplina degli atti e della personalità giuridica; dall'altro, dei tratti peculiari della regolamentazione giuridica statuale del fenomeno religioso e dei rapporti tra Stato e confessioni religiose, con particolare riferimento alle norme di origin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 fonti di produzione del diritto canonic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gge e consuetudine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'atto giuridico cano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ersona fisica e persona giuridica nel diritto canonic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a regolamentazione costituzionale del fenomeno religioso nell'ordinamento italian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Patti Lateranensi e l'Accordo di Villa Madama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 Intese con le confessioni non cattoliche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matrimonio concordatario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>1) J. O</w:t>
      </w:r>
      <w:r>
        <w:rPr>
          <w:smallCaps/>
        </w:rPr>
        <w:t>taduy</w:t>
      </w:r>
      <w:r>
        <w:rPr/>
        <w:t xml:space="preserve">, </w:t>
      </w:r>
      <w:r>
        <w:rPr>
          <w:i/>
          <w:iCs/>
        </w:rPr>
        <w:t>Lezioni di diritto canonico. Parte generale</w:t>
      </w:r>
      <w:r>
        <w:rPr/>
        <w:t xml:space="preserve">, Venezia, Marcianum Press, 2011. </w:t>
      </w:r>
    </w:p>
    <w:p>
      <w:pPr>
        <w:pStyle w:val="Normal"/>
        <w:jc w:val="both"/>
        <w:rPr/>
      </w:pPr>
      <w:r>
        <w:rPr/>
        <w:t xml:space="preserve">2)  </w:t>
      </w:r>
      <w:r>
        <w:rPr>
          <w:smallCaps/>
        </w:rPr>
        <w:t>S. Gherro – M. Miele</w:t>
      </w:r>
      <w:r>
        <w:rPr/>
        <w:t xml:space="preserve">, </w:t>
      </w:r>
      <w:r>
        <w:rPr>
          <w:i/>
          <w:iCs/>
        </w:rPr>
        <w:t>Corso di diritto ecclesiastico</w:t>
      </w:r>
      <w:r>
        <w:rPr/>
        <w:t>, Padova, Cedam, 2009 (pp. 3-104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Gli studenti frequentanti potranno sostenere l’esame sugli appunti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onti normative si potranno utilmente consult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Codice di diritto canonico e leggi complementari commentato</w:t>
      </w:r>
      <w:r>
        <w:rPr/>
        <w:t xml:space="preserve">, a cura di J. I. </w:t>
      </w:r>
      <w:r>
        <w:rPr>
          <w:smallCaps/>
        </w:rPr>
        <w:t>Arrieta</w:t>
      </w:r>
      <w:r>
        <w:rPr/>
        <w:t>, Roma, Coletti S. Pietro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mallCaps/>
        </w:rPr>
        <w:t xml:space="preserve">S. Berlingò – G. Casuscelli, </w:t>
      </w:r>
      <w:r>
        <w:rPr>
          <w:i/>
          <w:iCs/>
        </w:rPr>
        <w:t xml:space="preserve">Codice del diritto ecclesiastico, </w:t>
      </w:r>
      <w:r>
        <w:rPr/>
        <w:t>Milano, Giuffrè</w:t>
      </w:r>
      <w:r>
        <w:rPr>
          <w:i/>
          <w:iCs/>
        </w:rPr>
        <w:t xml:space="preserve">, </w:t>
      </w:r>
      <w:r>
        <w:rPr/>
        <w:t>2009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same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Garamond"/>
      <w:b/>
      <w:i/>
      <w:sz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1:00Z</dcterms:created>
  <dc:creator>Comotti</dc:creator>
  <dc:description/>
  <cp:keywords/>
  <dc:language>en-US</dc:language>
  <cp:lastModifiedBy>Servizi Informatici di Ateneo</cp:lastModifiedBy>
  <dcterms:modified xsi:type="dcterms:W3CDTF">2011-10-04T15:01:00Z</dcterms:modified>
  <cp:revision>2</cp:revision>
  <dc:subject/>
  <dc:title>DIRITTO CANONICO ED ECCLESIASTICO</dc:title>
</cp:coreProperties>
</file>