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Laura Avig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: Riabilitazione applicata alle malattie osteoarticol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Protesiologia e Ortes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2 anno 1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le ortesi e le protesi e saper identificare gli obbiettivi e le indicazioni del loro uso all’interno del programma riabilitativ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Il corso è finalizzato a favorire l’acquisizione di conoscenze teoriche, tecniche e gestionali del paziente amputato di arto inferiore e superiore e delle ortesi più utilizzate nelle varie patologie non solo traumatiche . Protesi tradizionali e protesi modulari. Elementi costitutivi delle protesi di arto inferiore, arto superiore; linee guida per la riabilitazione del pz. amputato d’arto inferiore e superiore.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 xml:space="preserve">Argomenti  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Cause e livelli di amputazione (cenni )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 xml:space="preserve">-Storia ed evoluzione delle protesi 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 xml:space="preserve">-Elementi costitutivi delle protesi di arto inferiore e di arto superiore  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Tipi di protesi per disarticolati d’anca e ginocchio, per amputazioni di coscia, gamba,  piede.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Tipi di protesi per l’arto superiore ad energia corporea,cosmetiche,  in silicone per dita e mano.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.Linee guida per la riabilitazione e gestione dell’ amputato transfemorale e transtibiale d’arto inferiore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Maiandra GD" w:ascii="Maiandra GD" w:hAnsi="Maiandra GD"/>
                <w:color w:val="000080"/>
                <w:sz w:val="22"/>
              </w:rPr>
              <w:t xml:space="preserve">- Linee guida per la riabilitazione e gestione dell’ amputato di arto  superiore 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Classificazione generale delle ortesi: statiche,dinamiche, statiche progressive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 xml:space="preserve">-Principali indicazioni dell’uso delle ortesi 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Cenni sulla storia delle ortesi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Principi di biomeccanica,di costruzione e di applicazione delle ortesi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Materiali utilizzati per la fabbricazione delle ortesi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Le ortesi nelle lesioni tendinee della mano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Le ortesi nel paziente ustionato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Le ortesi nelle patologie artrosiche, reumatologiche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Le ortesi nelle lesioni nervose periferiche e centr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esame scritto(domande a risposta multipla e/o aperta)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lang w:val="en-GB"/>
              </w:rPr>
              <w:t>-Hunter.Mackin. Callahan -  Rheabilitation of the hand and upper extremity: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lang w:val="en-GB"/>
              </w:rPr>
              <w:t>chapter88:aesthetic hand prosthesis:its psychologc and functional potential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lang w:val="en-GB"/>
              </w:rPr>
              <w:t>chapter111:principles and method of splinting for mobilization of joints;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fifth edition,Mosby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B.C.Abreu-Abilita’ e capacita’ funzionali sotto Terapia Occupazionale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ap 16:Amputazione e perdita di autonomia-ed.Marrapese 1989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M.T Botta, M.I. Rossello  La riabilitazione della mano ed Masson 2004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-Dispense , fotocopie, articoli vari forniti dal docente.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Telefono, Fax , e-mail: S.R.F Ospedale policlinico G.B.Rossi 045 8124948, laura.avigni@ospedaleunivr.it</w:t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Giorno e orario: lunedi ore 14 (previo accordo telefonico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534308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6T12:18:00Z</dcterms:modified>
  <cp:revision>2</cp:revision>
  <dc:subject/>
  <dc:title>Corsi di Insegnamento</dc:title>
</cp:coreProperties>
</file>