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   2013/14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Dr.ssa Lilia Bonadiman</w:t>
            </w:r>
          </w:p>
        </w:tc>
      </w:tr>
      <w:tr>
        <w:trPr>
          <w:trHeight w:val="66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Arial"/>
                <w:color w:val="000080"/>
                <w:sz w:val="22"/>
                <w:szCs w:val="22"/>
              </w:rPr>
              <w:t>INSEGNAMENTO:  CLINICA FONIATRICA E MAXILLOFACCIALE DELL’ETA’ EVOLUTIVA</w:t>
            </w:r>
          </w:p>
          <w:p>
            <w:pPr>
              <w:pStyle w:val="Default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oniatria Fonetica e Fonologia, S.S.D MED/3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  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color w:val="1F497D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CFU  Modulo:</w:t>
            </w:r>
            <w:r>
              <w:rPr>
                <w:color w:val="1F497D"/>
              </w:rPr>
              <w:t xml:space="preserve"> 2</w:t>
            </w:r>
          </w:p>
          <w:tbl>
            <w:tblPr>
              <w:tblW w:w="2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</w:tblGrid>
            <w:tr>
              <w:trPr>
                <w:trHeight w:val="378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Default"/>
                    <w:rPr>
                      <w:rFonts w:eastAsia="Maiandra GD"/>
                      <w:sz w:val="22"/>
                      <w:szCs w:val="22"/>
                    </w:rPr>
                  </w:pPr>
                  <w:r>
                    <w:rPr>
                      <w:rFonts w:eastAsia="Maiandra GD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°       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4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6"/>
            </w:tblGrid>
            <w:tr>
              <w:trPr>
                <w:trHeight w:val="642" w:hRule="atLeast"/>
              </w:trPr>
              <w:tc>
                <w:tcPr>
                  <w:tcW w:w="98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1F497D"/>
                      <w:sz w:val="22"/>
                      <w:szCs w:val="22"/>
                    </w:rPr>
                    <w:t>Fornire le basi teoriche per lo studio della fonetica e fonologia e gli strumenti operativi per la presa in carico di valutazione dei disturbi fonologici in Età Evolutiva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55" w:hRule="atLeast"/>
        </w:trPr>
        <w:tc>
          <w:tcPr>
            <w:tcW w:w="2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tbl>
            <w:tblPr>
              <w:tblW w:w="6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8"/>
            </w:tblGrid>
            <w:tr>
              <w:trPr>
                <w:trHeight w:val="5949" w:hRule="atLeast"/>
              </w:trPr>
              <w:tc>
                <w:tcPr>
                  <w:tcW w:w="6918" w:type="dxa"/>
                  <w:tcBorders/>
                </w:tcPr>
                <w:p>
                  <w:pPr>
                    <w:pStyle w:val="Default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 xml:space="preserve">Elementi di fonetica e fonologia </w:t>
                  </w:r>
                </w:p>
                <w:p>
                  <w:pPr>
                    <w:pStyle w:val="Default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Default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L’alfabeto Fonetico Internazionale IPA</w:t>
                  </w:r>
                </w:p>
                <w:p>
                  <w:pPr>
                    <w:pStyle w:val="Default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  <w:t xml:space="preserve">Riferimenti anatomo-funzionali </w:t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  <w:t xml:space="preserve">Competenza linguistica: aspetti formali e funzionali </w:t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  <w:t xml:space="preserve">Sviluppo del linguaggio e principali sistemi di influenza </w:t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  <w:t xml:space="preserve">Indici prelinguistici dello sviluppo fonologico e lessicale </w:t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  <w:t xml:space="preserve">DSL (disturbo specifico di linguaggio) </w:t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  <w:t xml:space="preserve">Disordine fonologico : valutazione, diagnosi differenziale e intervento </w:t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  <w:t xml:space="preserve">Valutazione neuropsicologica </w:t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  <w:t xml:space="preserve">PFLI </w:t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  <w:t xml:space="preserve">Cenni di prevenzione </w:t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eventual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584" w:hRule="atLeast"/>
        </w:trPr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olor w:val="1F497D"/>
                <w:sz w:val="22"/>
                <w:szCs w:val="22"/>
              </w:rPr>
              <w:t>Andrea Marini  “Elementi di psicolinguistica generale” Ed. Springer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ppunti delle  lezioni</w:t>
            </w:r>
          </w:p>
          <w:p>
            <w:pPr>
              <w:pStyle w:val="Default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8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42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1F497D"/>
                      <w:sz w:val="22"/>
                      <w:szCs w:val="22"/>
                    </w:rPr>
                    <w:t>Telefono 045 6712867         Fax 045 6712302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1F497D"/>
                      <w:sz w:val="22"/>
                      <w:szCs w:val="22"/>
                    </w:rPr>
                    <w:t xml:space="preserve">e-mail:       lbonadiman@ulss22.ven.it </w:t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A conclusione delle ore di lezione previo accordo telefonico o via E- mail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720"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15702216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in Logopedi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Programma didattico 201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iandra GD" w:hAnsi="Maiandra GD" w:eastAsia="Times New Roman" w:cs="Maiandra G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8:00Z</dcterms:created>
  <dc:creator>.</dc:creator>
  <dc:description/>
  <cp:keywords/>
  <dc:language>en-US</dc:language>
  <cp:lastModifiedBy> </cp:lastModifiedBy>
  <cp:lastPrinted>2012-10-08T15:57:00Z</cp:lastPrinted>
  <dcterms:modified xsi:type="dcterms:W3CDTF">2013-10-23T10:45:00Z</dcterms:modified>
  <cp:revision>5</cp:revision>
  <dc:subject/>
  <dc:title>Corsi di Insegnamento</dc:title>
</cp:coreProperties>
</file>