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utazione e Riabilitazione Logopedica dei Disturbi Foniatrici dell’età evolutiv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ogopedia delle funzioni orali e dei disturbi correlati alle Paralisi Cerebrali Infantili S.S.D. MED750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tt.ssa Nicoletta Boniso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° anno, II sem.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24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Osservazione, valutazione, bilancio logopedico e trattamento delle disfunzioni e dei deficit correlati alle funzioni orali e alle Paralisi Cerebrali Infantili; counseling al caregiver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alle Linee Guida alla Riabilitazione dei disturbi correlati alle Paralisi Cerebrali Infantil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al Profilo Funzionale alla pianificazione del trattament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instrText xml:space="preserve"> HYPERLINK "http://it.wikipedia.org/wiki/Paralisi_cerebrale_infantile" \l "Caratteristiche_generali"</w:instrTex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separate"/>
            </w:r>
            <w:r>
              <w:rPr>
                <w:rStyle w:val="InternetLink"/>
                <w:rFonts w:eastAsia="Arial Unicode MS" w:cs="Arial" w:ascii="Maiandra GD" w:hAnsi="Maiandra GD"/>
                <w:color w:val="000080"/>
                <w:sz w:val="22"/>
                <w:szCs w:val="22"/>
              </w:rPr>
              <w:t>Caratteristiche generali</w: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end"/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instrText xml:space="preserve"> HYPERLINK "http://it.wikipedia.org/wiki/Paralisi_cerebrale_infantile" \l "Cenni_storici"</w:instrTex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separate"/>
            </w:r>
            <w:r>
              <w:rPr>
                <w:rStyle w:val="InternetLink"/>
                <w:rFonts w:eastAsia="Arial Unicode MS" w:cs="Arial" w:ascii="Maiandra GD" w:hAnsi="Maiandra GD"/>
                <w:color w:val="000080"/>
                <w:sz w:val="22"/>
                <w:szCs w:val="22"/>
              </w:rPr>
              <w:t>Cenni storici</w: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end"/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instrText xml:space="preserve"> HYPERLINK "http://it.wikipedia.org/wiki/Paralisi_cerebrale_infantile" \l "Epidemiologia"</w:instrTex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separate"/>
            </w:r>
            <w:r>
              <w:rPr>
                <w:rStyle w:val="InternetLink"/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</w: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end"/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instrText xml:space="preserve"> HYPERLINK "http://it.wikipedia.org/wiki/Paralisi_cerebrale_infantile" \l "Classificazione"</w:instrTex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separate"/>
            </w:r>
            <w:r>
              <w:rPr>
                <w:rStyle w:val="InternetLink"/>
                <w:rFonts w:eastAsia="Arial Unicode MS" w:cs="Arial" w:ascii="Maiandra GD" w:hAnsi="Maiandra GD"/>
                <w:color w:val="000080"/>
                <w:sz w:val="22"/>
                <w:szCs w:val="22"/>
              </w:rPr>
              <w:t>Classificazione</w: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end"/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instrText xml:space="preserve"> HYPERLINK "http://it.wikipedia.org/wiki/Paralisi_cerebrale_infantile" \l "Classificazione_in_base_alla_sede_del_disturbo_motorio_.28classificazione_topografica.29"</w:instrTex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separate"/>
            </w:r>
            <w:r>
              <w:rPr>
                <w:rStyle w:val="InternetLink"/>
                <w:rFonts w:eastAsia="Arial Unicode MS" w:cs="Arial" w:ascii="Maiandra GD" w:hAnsi="Maiandra GD"/>
                <w:color w:val="000080"/>
                <w:sz w:val="22"/>
                <w:szCs w:val="22"/>
              </w:rPr>
              <w:t>Classificazione in base alla sede del disturbo motorio (classificazione topografica)</w: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end"/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, -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instrText xml:space="preserve"> HYPERLINK "http://it.wikipedia.org/wiki/Paralisi_cerebrale_infantile" \l "Classificazione_in_base_alle_caratteristiche_del_movimento_.28classificazione_motoria.29"</w:instrTex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separate"/>
            </w:r>
            <w:r>
              <w:rPr>
                <w:rStyle w:val="InternetLink"/>
                <w:rFonts w:eastAsia="Arial Unicode MS" w:cs="Arial" w:ascii="Maiandra GD" w:hAnsi="Maiandra GD"/>
                <w:color w:val="000080"/>
                <w:sz w:val="22"/>
                <w:szCs w:val="22"/>
              </w:rPr>
              <w:t>Classificazione in base alle caratteristiche del movimento (classificazione motoria)</w: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end"/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instrText xml:space="preserve"> HYPERLINK "http://it.wikipedia.org/wiki/Paralisi_cerebrale_infantile" \l "Eziologia"</w:instrTex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separate"/>
            </w:r>
            <w:r>
              <w:rPr>
                <w:rStyle w:val="InternetLink"/>
                <w:rFonts w:eastAsia="Arial Unicode MS" w:cs="Arial" w:ascii="Maiandra GD" w:hAnsi="Maiandra GD"/>
                <w:color w:val="000080"/>
                <w:sz w:val="22"/>
                <w:szCs w:val="22"/>
              </w:rPr>
              <w:t>Eziologia</w: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end"/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instrText xml:space="preserve"> HYPERLINK "http://it.wikipedia.org/wiki/Paralisi_cerebrale_infantile" \l "Cause_pi.C3.B9_frequenti"</w:instrTex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separate"/>
            </w:r>
            <w:r>
              <w:rPr>
                <w:rStyle w:val="InternetLink"/>
                <w:rFonts w:eastAsia="Arial Unicode MS" w:cs="Arial" w:ascii="Maiandra GD" w:hAnsi="Maiandra GD"/>
                <w:color w:val="000080"/>
                <w:sz w:val="22"/>
                <w:szCs w:val="22"/>
              </w:rPr>
              <w:t>Cause più frequenti</w: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end"/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instrText xml:space="preserve"> HYPERLINK "http://it.wikipedia.org/wiki/Paralisi_cerebrale_infantile" \l "Patogenesi"</w:instrTex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separate"/>
            </w:r>
            <w:r>
              <w:rPr>
                <w:rStyle w:val="InternetLink"/>
                <w:rFonts w:eastAsia="Arial Unicode MS" w:cs="Arial" w:ascii="Maiandra GD" w:hAnsi="Maiandra GD"/>
                <w:color w:val="000080"/>
                <w:sz w:val="22"/>
                <w:szCs w:val="22"/>
              </w:rPr>
              <w:t>Patogenesi</w:t>
            </w:r>
            <w:r>
              <w:rPr>
                <w:rStyle w:val="InternetLink"/>
                <w:sz w:val="22"/>
                <w:szCs w:val="22"/>
                <w:rFonts w:eastAsia="Arial Unicode MS" w:cs="Arial" w:ascii="Maiandra GD" w:hAnsi="Maiandra GD"/>
                <w:color w:val="000080"/>
              </w:rPr>
              <w:fldChar w:fldCharType="end"/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, Dal primo colloquio alla restituzione, delle Paralisi Cerebrali Infantili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natomia  e fisiologia della deglutizione, aspetti peculiari della disfagia nel bambino, principi di valutazione e trattamento, Comunicazione Aumentativa Alternativa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AVV: Linee guida per la riabilitazione delle paralisi cerebrali infantili, SIMFER-SINPIA, 200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Bottos M.: Paralisi cerebrale infantile, Piccin, Padova, 2003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nteri, Vernero, Lanteri: Malocclusioni e Logopedia, ED. MARTINA,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chindler: Manuale operativo di Fisiopatologia della deglutizione, OMEGA EDIZIONI, 199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Bonifacio: L’interazione comunicativa e linguistica nel bambino con ritardo di linguaggio, ED. DAL CERR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asella et al.: Logopedia in età evolutiva, DAL CERRO.</w:t>
            </w:r>
          </w:p>
          <w:p>
            <w:pPr>
              <w:pStyle w:val="Normal"/>
              <w:widowControl w:val="false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.8075136, nbonisoli@ulss20.veron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BATO mattina, se non possibile, GIOVEDI’ pomeriggio. Dipenderà dall’orario di svolgimento delle lezion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ferenza per l’insegnamento: SABATO mattina, se non possibile, GIOVEDI’ pomeriggio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3347905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2:00Z</dcterms:created>
  <dc:creator>.</dc:creator>
  <dc:description/>
  <cp:keywords/>
  <dc:language>en-US</dc:language>
  <cp:lastModifiedBy>Ulss20</cp:lastModifiedBy>
  <cp:lastPrinted>2005-03-10T12:46:00Z</cp:lastPrinted>
  <dcterms:modified xsi:type="dcterms:W3CDTF">2011-09-24T06:30:00Z</dcterms:modified>
  <cp:revision>12</cp:revision>
  <dc:subject/>
  <dc:title>Corsi di Insegnamento</dc:title>
</cp:coreProperties>
</file>