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ZIONI CLINICA MEDICA 6° ANNO 2010-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2340"/>
        <w:gridCol w:w="322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31 genn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mboni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nutrizione nell’anzi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31 genn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lott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La bioetica, suo statuto e metodo di indagine nei casi clinici.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2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minacini (Dalle Carbonare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7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cipi di nutrizione nel paziente geriatr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7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osi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pertensione arterio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9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 (Bertoldo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atologia scheletrica nel paziente neoplastic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4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idratazio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4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lott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roblemi bioetici dell' inizio vita: la questione embrione, le cellule stamin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16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ompenso cardiac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1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diopatia ischemica,  Aritm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1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lott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bioetica nel fine vita (terminalità, eutanasia, accanimento terapeutico, testamento biologic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23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bolia polmonare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8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erosclerosi cerebrale e degli arti inferior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lipidemi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sculi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8 febbra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lott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bioetica degli stati di confine: stato vegetat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2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omboembolismo venos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rofilassi e terapia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7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sello- Zambo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esità: inquadramento e complicanz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7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 Picco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 comunicazione non verbale con il paziente, con particolare riferimento all’anzi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9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lusso gastro-esofage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lattia peptica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rrosi epatica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4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sello- Zambo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esità: terap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4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a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zazione del lavoro medico e infermieristico in un reparto di Medicina Intern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16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attie funzionali dell’apparato gastroenteric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attie infiammatorie dell’intestin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creatite cronic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emie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1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bete nell’anzi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1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a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ice, mansionario e problemi deontologici medico-infermierist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23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e coinvolgere il paziente e motivarlo alla cu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23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 clinic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8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copi e cadu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28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cyan"/>
              </w:rPr>
            </w:pPr>
            <w:r>
              <w:rPr>
                <w:sz w:val="28"/>
              </w:rPr>
              <w:t>Saia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dimissione protetta:aspetti medici e infermieristi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30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bete, Go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30 mar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 clinic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4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liriu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4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 clin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6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rosi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ma, BP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6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!5.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 clinico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1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tologia iatrogenic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1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ia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dinamiche del team a livello medico infermieristico, ostetrico e fisioterapis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13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biotici (cenni generali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ezioni respiratori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ezioni urinar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13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 clin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8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cipali infezioni di altri distrett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rite reumatoid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tre patologie osteoarticolari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ilazione di una ricet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dì 18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 clin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oledì 20 apr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so clini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e incontri: 40 (80 or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inaci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bo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s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ilott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aian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s e Del Picco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0:00Z</dcterms:created>
  <dc:creator> </dc:creator>
  <dc:description/>
  <dc:language>en-US</dc:language>
  <cp:lastModifiedBy>Dott. Luciano Cominacini</cp:lastModifiedBy>
  <dcterms:modified xsi:type="dcterms:W3CDTF">2011-01-31T10:05:00Z</dcterms:modified>
  <cp:revision>5</cp:revision>
  <dc:subject/>
  <dc:title>LEZIONI CLINICA MEDICA 6° ANNO 2010-2011</dc:title>
</cp:coreProperties>
</file>