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Corso di Laurea in Infermieristica sede di Verona</w:t>
      </w:r>
    </w:p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A.A. 2011-12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</w:t>
            </w:r>
            <w:r>
              <w:rPr>
                <w:b/>
              </w:rPr>
              <w:t xml:space="preserve">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FERMIERISTICA CLINICA IN AREA CHIRURGICA</w:t>
            </w:r>
            <w:r>
              <w:rPr>
                <w:b/>
              </w:rPr>
              <w:t xml:space="preserve">    </w:t>
            </w:r>
          </w:p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ODULO: ANESTESIOLOGIA E TERAPIA ANTALGIC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ordinatore dell’insegnamento: LEONARDO GOTTIN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 del modulo: LEONARDO GOTTIN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INSEGNAMENTO: 6 cfu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MODULO: 1 cfu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e semestre: II° ANNO II° SEM.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  12 ore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Header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Fisiologia e fisiopatologia della trasmissione del dolore con particolare riferimento al trattamento con farmaci antalgici e loro effetto 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(Accertamento e strumenti/scale sono affrontati al 1° anno in infermieristica) 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Peridurale e PCA e nuovi orientamenti per il trattamento del dolore incidente (spray nasale,..)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Tipi di anestesia: generale e loco regionale, principali blocchi nervosi 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Valutazione del rischio anestesiologico (ASA,…)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Fasi dell’anestesia:  dall’induzione al risveglio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Farmaci specifici per anestesia generale e periferica (agenti di blocco neuro-muscolare, ipnotici, curari-miorilassanti)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l risveglio dall’anestesia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monitoraggio e criteri per la dimissione 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Nota: terapia farmacologica (FANS, stupefacenti trattati in farmacologia clinica)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lefono, Fax , e-mail: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I dati alle voci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e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MODALITA’ ESAME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color w:val="000080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DIPLOMA SUPPLEMENT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,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914717941" r:id="rId1"/>
      </w:object>
    </w:r>
    <w:r>
      <w:rPr>
        <w:rFonts w:cs="Arial" w:ascii="Maiandra GD;Candara" w:hAnsi="Maiandra GD;Candara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rPr>
        <w:rFonts w:cs="Arial" w:ascii="Maiandra GD;Candara" w:hAnsi="Maiandra GD;Candara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Courier New" w:hAnsi="Lucida Calligraphy;Courier New" w:cs="Lucida Calligraphy;Courier New"/>
        <w:i/>
        <w:i/>
      </w:rPr>
    </w:pPr>
    <w:r>
      <w:rPr>
        <w:i/>
      </w:rPr>
      <w:t>A.A.    2011/12</w:t>
    </w:r>
  </w:p>
  <w:p>
    <w:pPr>
      <w:pStyle w:val="Header"/>
      <w:rPr>
        <w:rFonts w:ascii="Lucida Calligraphy;Courier New" w:hAnsi="Lucida Calligraphy;Courier New" w:cs="Lucida Calligraphy;Courier New"/>
        <w:i/>
        <w:i/>
      </w:rPr>
    </w:pPr>
    <w:r>
      <w:rPr>
        <w:rFonts w:cs="Lucida Calligraphy;Courier New" w:ascii="Lucida Calligraphy;Courier New" w:hAnsi="Lucida Calligraphy;Courier Ne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;Candara" w:hAnsi="Maiandra GD;Candar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eaderChar">
    <w:name w:val="Header Char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04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12-04-27T08:04:00Z</dcterms:modified>
  <cp:revision>2</cp:revision>
  <dc:subject/>
  <dc:title>Corsi di Insegnamento</dc:title>
</cp:coreProperties>
</file>