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UMANE FONDAMENTALI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6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 FRANCESCO LAROCC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SICOLOGIA GENER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SILVIA SAVAZZ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/>
        <w:t> 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Obiettivi del corso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biettivo del corso è evidenziare i principali presupposti teorici delle varie abilità cognitive, per spiegare i meccanismi grazie ai quali gli esseri umani si adattano e reagiscono all’ambiente esterno. Inoltre, si intende fornire strumenti metodologici per la comprensione del funzionamento psichico, in modo da stimolare nello studente interesse, fascinazione e giudizio critico per gli argomenti trattati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Programma in forma sintetica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erranno affrontati i seguenti argomenti: sensazione, percezione, apprendimento, memoria, emozioni, motivazione, linguaggio, intelligenza, pensiero, attenzione, coscienz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Programma in forma estesa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ercezione: principi fondamentali della sensazione e dell'esperienza percettiva. Apprendimento: modelli di apprendimento tradizionali e approcci cognitivi. Memoria: modelli di memoria, organizzazione delle informazioni e meccanismi dell'oblio. Emozioni: teorie, funzioni e modalità di espressione delle emozioni. Motivazioni: teorie della motivazione e pulsioni alla guida del comportamento. Linguaggio: abilità linguistiche e comunicative. Intelligenza: struttura dell'intelletto umano, evoluzione e fattori differenziali. Pensiero: forme di ragionamento e soluzione di problemi. Attenzione: selezione delle informazioni e divisione delle risorse cognitive. Coscienza: elaborazione consapevole delle informazioni ed elaborazione implicit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Modalità d’esame: 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>Esame scritto con domande aperte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Testi consigliati: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. ANOLLI , P. LEGRENZI, Psicologia generale, Il Mulino, Bologna, 2003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cevimento studenti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uogo: Fisiologia umana – 2° piano – Istituti biologici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iorno: martedì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ario: 14-16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o del docente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l. 045-8027258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: 045-580881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-mail: silvia.savazzi@univ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23339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23:00Z</dcterms:created>
  <dc:creator>User</dc:creator>
  <dc:description/>
  <cp:keywords/>
  <dc:language>en-US</dc:language>
  <cp:lastModifiedBy> </cp:lastModifiedBy>
  <dcterms:modified xsi:type="dcterms:W3CDTF">2005-12-06T13:37:00Z</dcterms:modified>
  <cp:revision>2</cp:revision>
  <dc:subject/>
  <dc:title> Università degli Studi di Verona</dc:title>
</cp:coreProperties>
</file>