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DELLE SOCIETA'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Dott. Andrea Caprara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ha ad oggetto la disciplina delle Società a responsabilità limitata e delle Società cooperative. Esso si propone, tramite un approccio metodologico attento agli apporti della dottrina e ai profili casistici delle fattispecie, di fornire un approfondimento monografico su temi di particolare rilevanza pratica ed operativa relativi a tali tipi sociali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r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e modalità d’esercizio dell’autonomia statutaria, nonché alla disciplina della cessione delle quote sociali, della soppressione del libro soci, del regime dei finanziamenti dei soci, del sistema dei controlli e della disciplina della responsabilità degli amministrato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ocietà cooperativ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o scopo mutualistico, al “tipo” cooperativa e ai “modelli” s.p.a. e s.r.l., alla struttura finanziaria, al recesso del socio, al sistema dei controlli societari, alle forme di integrazione tra imprese cooperative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</w:rPr>
        <w:t>- per gli studenti frequentanti il Corso di Diritto delle società atteso l’andamento seminariale del corso saranno sufficienti gli appunti delle lezioni;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per gli studenti frequentanti il corso di Istituzioni di diritto commerciale saranno offerti materiali sulla piattaforma e-learning;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</w:rPr>
        <w:t xml:space="preserve">- per gli studenti </w:t>
      </w:r>
      <w:r>
        <w:rPr>
          <w:rFonts w:cs="Garamond" w:ascii="Garamond" w:hAnsi="Garamond"/>
          <w:b/>
          <w:sz w:val="26"/>
          <w:u w:val="single"/>
        </w:rPr>
        <w:t>non</w:t>
      </w:r>
      <w:r>
        <w:rPr>
          <w:rFonts w:cs="Garamond" w:ascii="Garamond" w:hAnsi="Garamond"/>
          <w:sz w:val="26"/>
        </w:rPr>
        <w:t xml:space="preserve"> frequentanti saranno offerti materiali sulla piattaforma e-learning da integrare con un approfondimento sulle società cooperative e/o s.r.l. da concordare con il docent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9:00Z</dcterms:created>
  <dc:creator>Francy</dc:creator>
  <dc:description/>
  <dc:language>en-US</dc:language>
  <cp:lastModifiedBy>Chiara Bertoni</cp:lastModifiedBy>
  <cp:lastPrinted>2013-08-29T08:47:00Z</cp:lastPrinted>
  <dcterms:modified xsi:type="dcterms:W3CDTF">2015-07-28T06:59:00Z</dcterms:modified>
  <cp:revision>2</cp:revision>
  <dc:subject/>
  <dc:title>DIRITTO COMMERCIALE</dc:title>
</cp:coreProperties>
</file>