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32.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85471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FISIOPATOLOGIA CARDIOCIRCOLATORIA E PERFUSIONE CARDIOVASCOLAR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Polo didattico di   Veron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 xml:space="preserve">Anno di Corso    2°          Semestre   2°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CHIRURGIA SPECIALISTICA            CFU 1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  Prof. Antonino Motta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15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HIRURGIA VASCO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ente incaricato: Dr. Giulio Mazzil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FU: 2,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valenti a ore di lezioni frontali: 25 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biettivi del corso: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indagini utilizzate  nella  diagnostica  delle patologie vascolari e nella  valutazione del paziente candidato all’intervento chirurgico.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’eziopatogenesi , la fisiopatologia  e la clinica  delle più importanti patologie vascolari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Conoscere i principi del trattamento chirurgico, i principali problemi preoperatori e postoperatori e le conseguenti problematiche assistenziali delle stess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principi di fluidodinamica ed arteriosclerosi e suoi fattori di risch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la patologia dei tronchi sovraorti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la patologia aort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la patologia delle arterie perifer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l’insufficienza venosa  e la trombosi venosa profonda </w:t>
      </w:r>
    </w:p>
    <w:p>
      <w:pPr>
        <w:pStyle w:val="Normal"/>
        <w:numPr>
          <w:ilvl w:val="0"/>
          <w:numId w:val="2"/>
        </w:numPr>
        <w:ind w:left="1363" w:right="428" w:hanging="283"/>
        <w:rPr/>
      </w:pPr>
      <w:r>
        <w:rPr>
          <w:rFonts w:cs="Arial" w:ascii="Arial" w:hAnsi="Arial"/>
          <w:bCs/>
          <w:iCs/>
          <w:sz w:val="20"/>
        </w:rPr>
        <w:t>le malformazioni artero/veno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GRAMMA IN FORMA ESTESA</w:t>
      </w:r>
    </w:p>
    <w:p>
      <w:pPr>
        <w:pStyle w:val="Normal"/>
        <w:ind w:right="428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 i concetti di stenosi, aneurisma, circolo collater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forme cliniche che caratterizzano la patologia dei tronchi sovraort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la diagnostica a carico dei vasi del collo ed encefal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principali tecniche di correzione chirurg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problematiche intraoperatorie e del post operator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le forme cliniche della patologia a carico dell’aor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le procedure diagnostiche da adottare nel paziente  con  aneurisma aortic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problematiche e la preparazione preoperatoria nei riguardi del rischio operator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le più importanti tecniche chirurgiche tradizional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problematiche intraoperatorie e del post operator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 possibilità e limiti del trattamento per via endovascolare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il concetto di ischemia acuta e cronica delle arteriopatie periferiche: </w:t>
      </w:r>
    </w:p>
    <w:p>
      <w:pPr>
        <w:pStyle w:val="Normal"/>
        <w:numPr>
          <w:ilvl w:val="1"/>
          <w:numId w:val="5"/>
        </w:numPr>
        <w:ind w:left="1680" w:hanging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escriverne i sintom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il concetto di claudicatio intermitte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principali procedure diagnostiche e loro indic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 i principi del trattamento chirurgico e medico ed i trattamenti ad iuvantib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la fisiopatologia della circolazione venosa superficiale e profonda degli arti inferior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l’insufficienza venosa cronica ed i principi di tratta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i fattori  di rischio della TVP e le metodiche di profilassi fisica e farmacolog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la diagnostica della TV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conoscere i principi del trattamento della TV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e complicanze della TVP ed il loro tratta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noscere l’embolia polmonare e la sindrome post flebitica</w:t>
      </w:r>
    </w:p>
    <w:p>
      <w:pPr>
        <w:pStyle w:val="Normal"/>
        <w:ind w:left="1920" w:hanging="60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-conoscere le principali malformazioni a/v</w:t>
      </w:r>
    </w:p>
    <w:p>
      <w:pPr>
        <w:pStyle w:val="Normal"/>
        <w:ind w:left="1920" w:right="428" w:hanging="60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-conoscere i principi di trattamento </w:t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sti consiglia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D’ Amico D. Manuale di Chirurgia  ed. McGraw Hill, Milano  ( ultima edizione )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luogo: </w:t>
      </w:r>
      <w:r>
        <w:rPr>
          <w:rFonts w:cs="Arial" w:ascii="Arial" w:hAnsi="Arial"/>
          <w:b/>
          <w:bCs/>
          <w:i/>
          <w:iCs/>
          <w:sz w:val="20"/>
        </w:rPr>
        <w:t>CHIRURGIA GENERALE  A/CHIRURGIA VASCOLARE  ( POLICLINICO GB.ROSSI)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</w:rPr>
        <w:t>giorno:</w:t>
      </w:r>
      <w:r>
        <w:rPr/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 xml:space="preserve">LUNEDI /MERCOLEDI’/VENERDI’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rario:   h 13- 1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ind w:right="428" w:hanging="0"/>
        <w:rPr/>
      </w:pPr>
      <w:r>
        <w:rPr/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O45 / 807 6442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Heading1"/>
        <w:ind w:right="428" w:hanging="0"/>
        <w:rPr/>
      </w:pPr>
      <w:r>
        <w:rPr/>
        <w:t xml:space="preserve">FAX  O45 / 807 4157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-mail:</w:t>
      </w:r>
      <w:r>
        <w:rPr/>
        <w:t xml:space="preserve"> </w:t>
      </w:r>
      <w:hyperlink r:id="rId4">
        <w:r>
          <w:rPr>
            <w:rStyle w:val="InternetLink"/>
            <w:b/>
            <w:bCs/>
          </w:rPr>
          <w:t>giulio.mazzilli@univr.it</w:t>
        </w:r>
      </w:hyperlink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8" w:hanging="0"/>
      <w:jc w:val="both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  <w:b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ulio.mazzill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5:00Z</dcterms:created>
  <dc:creator> </dc:creator>
  <dc:description/>
  <cp:keywords/>
  <dc:language>en-US</dc:language>
  <cp:lastModifiedBy> </cp:lastModifiedBy>
  <cp:lastPrinted>2005-03-10T12:46:00Z</cp:lastPrinted>
  <dcterms:modified xsi:type="dcterms:W3CDTF">2005-05-20T09:51:00Z</dcterms:modified>
  <cp:revision>16</cp:revision>
  <dc:subject/>
  <dc:title>Corsi di Insegnamento</dc:title>
</cp:coreProperties>
</file>