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Laurea in Tecnica della Riabilitazione Psichiatr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Rovere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15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Riccardo Pertile</w:t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Informatica Applicata </w:t>
      </w:r>
      <w:r>
        <w:rPr>
          <w:b/>
        </w:rPr>
        <w:t>(crediti n° 2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2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2° semestre 2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eazione e gestione di una banca dati attraverso il programma Excel con lo scopo di individuare le analisi statistiche più idonee al tipo di variabili e all’ambito di studio. Utilizzo di indicatori e strumenti d’analisi statistica descrittiva e bivariata con Excel. Conoscenze di epidemiologia di base.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ipi di variabile statistica. Matrice dei dati, pulizia dei dati e preparazione del file di lavoro. </w:t>
            </w:r>
          </w:p>
          <w:p>
            <w:pPr>
              <w:pStyle w:val="Normal"/>
              <w:jc w:val="both"/>
              <w:rPr/>
            </w:pPr>
            <w:r>
              <w:rPr/>
              <w:t>Distribuzione di frequenza e rappresentazioni grafiche della distribuzione di frequenza attraverso l’uso delle tabelle pivot e di alcuni strumenti di analisi di dati in Excel.</w:t>
            </w:r>
          </w:p>
          <w:p>
            <w:pPr>
              <w:pStyle w:val="Normal"/>
              <w:jc w:val="both"/>
              <w:rPr/>
            </w:pPr>
            <w:r>
              <w:rPr/>
              <w:t>Calcolo delle principali misure di tendenza centrale e misure di variabilità con le funzioni di Excel.</w:t>
            </w:r>
          </w:p>
          <w:p>
            <w:pPr>
              <w:pStyle w:val="Normal"/>
              <w:jc w:val="both"/>
              <w:rPr/>
            </w:pPr>
            <w:r>
              <w:rPr/>
              <w:t>Trasformazioni delle variabili.</w:t>
            </w:r>
          </w:p>
          <w:p>
            <w:pPr>
              <w:pStyle w:val="Normal"/>
              <w:jc w:val="both"/>
              <w:rPr/>
            </w:pPr>
            <w:r>
              <w:rPr/>
              <w:t>Tavole di contingenza e il test del Chi-quadrato. Cenni su regressione e correlazione.</w:t>
            </w:r>
          </w:p>
          <w:p>
            <w:pPr>
              <w:pStyle w:val="Normal"/>
              <w:jc w:val="both"/>
              <w:rPr/>
            </w:pPr>
            <w:r>
              <w:rPr/>
              <w:t>Epidemiologia: il numero di casi espressi come tassi di prevalenza e incidenza o come rapporti statistici (esercizi con Excel). Calcolo del rischio relativo e dell’odds ratio con esempi in Excel. Sensibilità e specificità di un test diagnostico.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pratico al PC con Excel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. Corbetta, La ricerca sociale: metodologia e tecniche, vol. IV: L’analisi dei dati, Il Mulino, Bologna, 2003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uida in linea di Microsoft Excel e/o di OpenOffice Calc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: 0461 904694,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x 0461 904645,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riccardo.pertile@apss.tn.it</w:t>
        </w:r>
      </w:hyperlink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iorno e orario: 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;Arabic Typesetting" w:hAnsi="Lucida Calligraphy;Arabic Typesetting" w:cs="Lucida Calligraphy;Arabic Typesetting"/>
        <w:sz w:val="28"/>
        <w:szCs w:val="28"/>
      </w:rPr>
    </w:pPr>
    <w:r>
      <w:rPr>
        <w:rFonts w:cs="Lucida Calligraphy;Arabic Typesetting" w:ascii="Lucida Calligraphy;Arabic Typesetting" w:hAnsi="Lucida Calligraphy;Arabic Typesetting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cardo.pertile@apss.t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17:00Z</dcterms:created>
  <dc:creator>.</dc:creator>
  <dc:description/>
  <dc:language>en-US</dc:language>
  <cp:lastModifiedBy>znlsdr70</cp:lastModifiedBy>
  <cp:lastPrinted>2005-03-10T12:46:00Z</cp:lastPrinted>
  <dcterms:modified xsi:type="dcterms:W3CDTF">2015-10-14T10:17:00Z</dcterms:modified>
  <cp:revision>2</cp:revision>
  <dc:subject/>
  <dc:title>Corsi di Insegnamento</dc:title>
</cp:coreProperties>
</file>