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480" w:after="120"/>
        <w:rPr/>
      </w:pPr>
      <w:r>
        <w:rPr>
          <w:sz w:val="20"/>
          <w:szCs w:val="20"/>
        </w:rPr>
        <w:t>LINEAMENTI DI DIRITTO DELL'UNIONE EUROPEA</w:t>
      </w:r>
    </w:p>
    <w:p>
      <w:pPr>
        <w:pStyle w:val="Titolo8TimesNewRoman"/>
        <w:spacing w:before="120" w:after="0"/>
        <w:rPr/>
      </w:pPr>
      <w:r>
        <w:rPr>
          <w:b w:val="false"/>
          <w:i/>
          <w:sz w:val="20"/>
          <w:szCs w:val="20"/>
        </w:rPr>
        <w:t>(Prof.ssa Maria Caterina Baruffi-Prof.ssa Caterina Fratea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Obiettivi Formativi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Il corso si propone di fare acquisire agli studenti le nozioni fondamentali del sistema giuridico-istituzionale dell’Unione europea attraverso lo studio diretto dei trattati, quali risultanti dall’ultimo trattato di riforma entrato in vigore il 1° dicembre 2009, e dei casi pratici più significativi scaturenti dalla giurisprudenza della Corte di giustizia. Si mira così a fornire le conoscenze necessarie all’esercizio di attività professionali nel campo del lavoro autonomo o presso le pubbliche amministrazioni, centrali e locali, le imprese private e pubbliche e nel terzo settore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>L’evoluzione storica della costruzione comunitaria e dell’Unione. L’ordinamento giuridico dell’Unione europea: il sistema della competenze, il quadro istituzionale, le fonti, le caratteristiche degli atti dell’Unione e il processo decisionale, il rapporto tra diritto dell’Unione e il diritto interno, anche in relazione al decentramento regionale. La tutela giurisdizionale e i diritti fondamentali nel sistema dell’Unione. Le relazioni esterne. La partecipazione dell’Italia al processo di integrazione europea. I casi di responsabilità dello Stato per fatto del potere legislativo e giudiziari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Testi consigli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0" w:hanging="180"/>
        <w:jc w:val="both"/>
        <w:rPr>
          <w:spacing w:val="-4"/>
          <w:sz w:val="20"/>
          <w:szCs w:val="26"/>
        </w:rPr>
      </w:pPr>
      <w:r>
        <w:rPr>
          <w:spacing w:val="-4"/>
          <w:sz w:val="20"/>
          <w:szCs w:val="26"/>
        </w:rPr>
        <w:t xml:space="preserve">L. DANIELE, </w:t>
      </w:r>
      <w:r>
        <w:rPr>
          <w:i/>
          <w:spacing w:val="-4"/>
          <w:sz w:val="20"/>
          <w:szCs w:val="26"/>
        </w:rPr>
        <w:t>Diritto dell’Unione europea</w:t>
      </w:r>
      <w:r>
        <w:rPr>
          <w:spacing w:val="-4"/>
          <w:sz w:val="20"/>
          <w:szCs w:val="26"/>
        </w:rPr>
        <w:t>, quarta edizione, Giuffrè, Milano, 2010.</w:t>
      </w:r>
    </w:p>
    <w:p>
      <w:pPr>
        <w:pStyle w:val="Normal"/>
        <w:jc w:val="both"/>
        <w:rPr/>
      </w:pPr>
      <w:r>
        <w:rPr>
          <w:sz w:val="20"/>
          <w:szCs w:val="26"/>
        </w:rPr>
        <w:t>A fini della preparazione dell’esame è necessaria la conoscenza delle norme contenute nei trattati UE e TFUE. Si consiglia pertanto: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- F. POCAR, M. TAMBURINI, </w:t>
      </w:r>
      <w:r>
        <w:rPr>
          <w:i/>
          <w:sz w:val="20"/>
          <w:szCs w:val="26"/>
        </w:rPr>
        <w:t>Norme fondamentali dell’Unione europea</w:t>
      </w:r>
      <w:r>
        <w:rPr>
          <w:sz w:val="20"/>
          <w:szCs w:val="26"/>
        </w:rPr>
        <w:t>, Giuffrè, Milano, ult. edizione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6"/>
        </w:rPr>
        <w:t>Gli studenti Erasmus e gli studenti che hanno sostenuto l’esame all’estero potranno rivolgersi al docente nell’orario di ricevimento per concordare il programma in relazione al numero di crediti formativi da attribuire.</w:t>
      </w:r>
    </w:p>
    <w:p>
      <w:pPr>
        <w:pStyle w:val="TextBody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Modalità d’esame</w:t>
      </w:r>
    </w:p>
    <w:p>
      <w:pPr>
        <w:pStyle w:val="TextBody"/>
        <w:spacing w:before="120" w:after="0"/>
        <w:rPr>
          <w:sz w:val="20"/>
          <w:szCs w:val="26"/>
        </w:rPr>
      </w:pPr>
      <w:r>
        <w:rPr>
          <w:sz w:val="20"/>
          <w:szCs w:val="26"/>
        </w:rPr>
        <w:t>L’esame si svolgerà in forma orale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58:00Z</dcterms:created>
  <dc:creator>Caterina</dc:creator>
  <dc:description/>
  <dc:language>en-US</dc:language>
  <cp:lastModifiedBy>Chiara Bertoni</cp:lastModifiedBy>
  <cp:lastPrinted>2011-07-05T11:06:00Z</cp:lastPrinted>
  <dcterms:modified xsi:type="dcterms:W3CDTF">2012-09-19T08:59:00Z</dcterms:modified>
  <cp:revision>3</cp:revision>
  <dc:subject/>
  <dc:title>DIRITTO DELL'UNIONE EUROPEA</dc:title>
</cp:coreProperties>
</file>