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 sede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rmieristica clinica della cronicità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dicina Interna MED/09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r.ssa Paola Caramasch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insegnamento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I anno I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pproccio alle malattie di tipo cronico in ambito internistico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Approccio alle malattie di tipo prevalentemente cronico in ambito internistico e loro impatto sulla vita quotidiana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irrosi epati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olmonite e focolaio broncopneumonic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astrite e ulcera gastric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lattie infiammatorie croniche dell’intestino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Quadro generale dell’insufficienza renale acuta e cronica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: 045 8124049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X: 045 8126881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aola.caramaschi@ospedaleuniverona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sono disponibile a ricevere gli studenti al termine delle lezioni; posso concordare alcuni spazi in base alle esigenze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23287971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2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04-03T11:12:00Z</dcterms:modified>
  <cp:revision>2</cp:revision>
  <dc:subject/>
  <dc:title>Corsi di Insegnamento</dc:title>
</cp:coreProperties>
</file>