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SYLVAIN NADALET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RITTO E ORGANIZZAZIONE SANITA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DIRITTO DEL LAVOR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3,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Contenutotabella"/>
              <w:spacing w:before="0" w:after="283"/>
              <w:rPr>
                <w:rFonts w:ascii="Maiandra GD" w:hAnsi="Maiandra GD" w:cs="Maiandra GD"/>
                <w:color w:val="1F497D"/>
              </w:rPr>
            </w:pPr>
            <w:r>
              <w:rPr>
                <w:rFonts w:cs="Maiandra GD" w:ascii="Maiandra GD" w:hAnsi="Maiandra GD"/>
                <w:color w:val="1F497D"/>
              </w:rPr>
              <w:t>Il corso di diritto del lavoro intende avvicinare gli studenti alla disciplina lavoristica esistente e alla percezione delle dinamiche sociali che animano questo ramo del diritto. Si propone perciò di approfondire l’evoluzione della disciplina nonché le tipologie e trattamenti normativi legati ad un concetto ampio di lavoro (subordinato, autonomo, parasubordinato). Particolare attenzione verrà dedicata in ogni tematica alle specificità presenti nel settore della san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17365D"/>
              </w:rPr>
            </w:pPr>
            <w:r>
              <w:rPr>
                <w:rFonts w:eastAsia="Arial Unicode MS" w:cs="Arial" w:ascii="Maiandra GD" w:hAnsi="Maiandra GD"/>
                <w:color w:val="17365D"/>
              </w:rPr>
              <w:t xml:space="preserve">Dopo un’introduzione alla disciplina, il programma si sviluppa seguendo le tre fasi del rapporto di lavoro: le tipologie e modalità di assunzione, i diritti e obblighi nell’esecuzione del rapporto di lavoro, la risoluzione del rapporto di lavoro.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17365D"/>
              </w:rPr>
              <w:t>- Le fonti del diritto del lavoro, le disposizioni costituzionali e l’evoluzione storica della disciplina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17365D"/>
              </w:rPr>
              <w:t xml:space="preserve">- La subordinazione, la collaborazione coordinata e continuativa e il lavoro a progetto 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17365D"/>
              </w:rPr>
              <w:t>- Le modalità di assunzione e la flessibilità in entrata: lavoro a termine, somministrazione di manodopera e decentramento produttivo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17365D"/>
              </w:rPr>
            </w:pPr>
            <w:r>
              <w:rPr>
                <w:rFonts w:cs="Maiandra GD" w:ascii="Maiandra GD" w:hAnsi="Maiandra GD"/>
                <w:color w:val="17365D"/>
              </w:rPr>
              <w:t>- Il potere direttivo, il potere di controllo e il potere disciplinare del datore di lavoro, gli obblighi del lavoratore, le mansioni, l’orario di lavoro, il lavoro a tempo parziale.</w:t>
              <w:br/>
              <w:t>- Il licenziamento individual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</w:rPr>
              <w:br/>
              <w:br/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F243E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F243E"/>
              </w:rPr>
              <w:t>Gli studenti frequentanti il corso potranno sostenere l’esame sia in forma scritta che in forma orale. Il test scritto si compone di domande a risposta multipla e di domande con risposta aperta.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F243E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F243E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i Stasi, Diritto del lavoro e della previdenza sociale, Giuffrè, ult. ed. </w:t>
            </w:r>
          </w:p>
          <w:p>
            <w:pPr>
              <w:pStyle w:val="Normal"/>
              <w:widowControl w:val="false"/>
              <w:ind w:left="36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docente indicherà agli studenti frequentanti letture supplementari in caso di necessità di aggiornamenti.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sylvain.nadalet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14h30-16h30, Facoltà di Giurisprudenza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238786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08:25:00Z</dcterms:modified>
  <cp:revision>2</cp:revision>
  <dc:subject/>
  <dc:title>Corsi di Insegnamento</dc:title>
</cp:coreProperties>
</file>