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CARLO ZANCANARO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SCIENZE ANATOMO-FISIOLOGICH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ANATOMIA UMAN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I ANNO 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CQUISIRE UNA SUFFICIENTE CONOSCENZA DELLA ANATOMIA UMANA SISTEMATICA CON PARTICOLARE RIGUARDO ALL’APPATO RESPIRATORIO E AGLI ORGANI DELLA FONAZIONE, DA UTILIZZARE NEL PROSIEGUO DEGLI STUDI E NELL’ATTIVITA’ PROFESSION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  <w:t>ANATOMIA SISTEMATICA DEGLI APPARATI RESPIRATORIO, DIGERENTE, NERVOSO NELLE LORO RELAZIONI CON LA FONAZIONE. CENNI SU APPARATO LOCOMOTORE, UROPOIETICO E DELLA RIPRODUZIONE, TEGUMENTARIO, GHIANDOLE ENDOCRIN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Gli organi e gli apparati che compongono il corpo umano e la terminologia scientificamente corretta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</w:rPr>
              <w:t>Cenni su organi e apparati con le loro rispettive proprietà e funzioni: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pparato locomotore.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pparato cardiovascolare e linfatico.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pparato respiratorio (anatomia sistematica di vie aeree, polmone, pleure).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</w:rPr>
              <w:t>Apparato nervoso.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</w:rPr>
              <w:t>Apparati urinario e della riproduzione.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pparato digerente.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Ghiandole endocrine.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ute e annessi cutanei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sizione anatomica, termini direzionali e di movimento, piani di sezione, principi di imaging in viv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ormazione macroscopica della cavità buccale e delle principali formazioni annesse: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ssa mascellari e denti, articolazione temporo-mandibolare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uscoli masticatori, muscoli della lingua, del palato e dell’istmo delle fauci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rvazione delle formazioni anatomiche della bocc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Vascolarizzazione delle formazioni anatomiche della bocca (arterie, vene, linfatici)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Anatomia topografica della boc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azione macroscopica della faringe e delle formazioni annesse:</w:t>
            </w:r>
          </w:p>
          <w:p>
            <w:pPr>
              <w:pStyle w:val="ElencoacoloriColore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ne, rinofaringe, tube, orecchio medio (struttura, innervazione, vascolarizzazione)</w:t>
            </w:r>
          </w:p>
          <w:p>
            <w:pPr>
              <w:pStyle w:val="ElencoacoloriColore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faringe (struttura, innervazione, vascolarizzazione)</w:t>
            </w:r>
          </w:p>
          <w:p>
            <w:pPr>
              <w:pStyle w:val="ElencoacoloriColore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ngofaringe  (struttura, innervazione, vascolarizzazi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azione macroscopica della laringe: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ilagini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olazioni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osa</w:t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vazione, vascolarizzazione</w:t>
            </w:r>
          </w:p>
          <w:p>
            <w:pPr>
              <w:pStyle w:val="ElencoacoloriColore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lencoacoloriColore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ato uditivo:</w:t>
            </w:r>
          </w:p>
          <w:p>
            <w:pPr>
              <w:pStyle w:val="ElencoacoloriColore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cchio esterno</w:t>
            </w:r>
          </w:p>
          <w:p>
            <w:pPr>
              <w:pStyle w:val="ElencoacoloriColore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cchio medio</w:t>
            </w:r>
          </w:p>
          <w:p>
            <w:pPr>
              <w:pStyle w:val="ElencoacoloriColore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cchio interno</w:t>
            </w:r>
          </w:p>
          <w:p>
            <w:pPr>
              <w:pStyle w:val="ElencoacoloriColore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 nervose uditive e vestibolari con le aree corticali corrisponden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microscopica della mucosa bucco-faringea e laringe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quiz con risposta a scelta multipla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entivoglioo et al. Anatomia umana e Istologia. Minerva Medica Editore, Torino, 2010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. 045 8027155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 04508027163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.mail carlo.zancanar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al termine della lezione e per appuntamento via e-mail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92086525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" w:hAnsi="Maiandra GD"/>
        <w:sz w:val="28"/>
        <w:szCs w:val="28"/>
      </w:rPr>
      <w:t>Corso di Laurea in Logopedi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6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26T09:16:00Z</dcterms:modified>
  <cp:revision>2</cp:revision>
  <dc:subject/>
  <dc:title>Corsi di Insegnamento</dc:title>
</cp:coreProperties>
</file>