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ITTO CANO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NON L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f. Giuseppe Comott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rso si propone di fornire gli strumenti essenziali per la conoscenza e l’analisi del bimillenario ordinamento giuridico della Chiesa cattolica, il quale, pur  presentando una forte originalità e specificità rispetto agli ordinamenti secolari, ha svolto un ruolo determinante nella formazione e nello sviluppo della civiltà giuridica europea; molti istituti e soluzioni giuridiche adottate dagli ordinamenti secolari derivano il proprio modello dall’elaborazione canonistica. Nel corso vengono illustrati in maniera organica le fonti di diritto divino e di diritto umano, i diritti fondamentali dei fedeli, le strutture di governo della Chiesa universale e delle Chiese particolari. Un particolare attenzione viene riservata alla disciplina del matrimonio canonico, che, grazie alla normativa concordataria, ha in Italia efficacia civi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course aims to provide essential tools learning and analysis about the two-thousand years old juridical order of the Catholic Church. Despite its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strong originality in comparison to the world of the secular laws, the law of the Church has played a significant role in the creation and the development of the european legal culture; many institutions and many solutions of the juridical problems adopted by the States laws are derived from the canonical models.  The course aims at explaining thoroughl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anon law’s sources of divine right and sources of human right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fundamental rights of the faithful and government structures of the universal Church and of the particular Churches. A special importance will be given to canon law on marriage, wich obtains civile power in the Concordat between Italy and the Holy S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nti del diritto canonico: diritto divino e diritto um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ndizione giuridica dei fedeli: chierici, laici e religi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testà di governo e la costituzione gerarchica della Chi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fficio ecclesias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governo della Chiesa universale. Il Romano Pontefice ed il Collegio dei Vesco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verno delle chiese particolari. La diocesi. La parrocch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ni temporali della Chi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tto penale cano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trimonio e le cause di nullità matrimoni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Sources of Canon law: divine right and human right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canonical condition of the christian faithfu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: clerics, lay faithful, religiou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power of governance and the hierarchical constitution of the Churc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The ecclesiastical offic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Government of the universal Church. The Roman Pontiff and the College of Bishop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Government of the particular Churches. The diocese. The parish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temporal goods of the Church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 penal regulation in ecclesiastical law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The marriage. Cases to declare the nullity of marriag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i/>
          <w:i/>
          <w:sz w:val="24"/>
          <w:szCs w:val="24"/>
          <w:lang w:val="en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Testi consigliati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G. D</w:t>
      </w: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>alla Torr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Lezioni di diritto canonico</w:t>
      </w:r>
      <w:r>
        <w:rPr>
          <w:rFonts w:cs="Times New Roman" w:ascii="Times New Roman" w:hAnsi="Times New Roman"/>
          <w:sz w:val="24"/>
          <w:szCs w:val="24"/>
          <w:lang w:eastAsia="ar-SA"/>
        </w:rPr>
        <w:t>, 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ed., Torino, Giappichelli, 2014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ppur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Cs/>
          <w:smallCaps/>
          <w:sz w:val="24"/>
          <w:szCs w:val="24"/>
          <w:lang w:eastAsia="ar-SA"/>
        </w:rPr>
        <w:t>C Cardia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, La Chiesa tra storia e diritto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, Torino, Giappichelli, 2010, pp. 1-361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li studenti frequentanti potranno sostenere l’esame sugli appunti delle lezion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er le fonti normative si potrà utilmente consultar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dice di diritto canonico e leggi complementari commentato</w:t>
      </w:r>
      <w:r>
        <w:rPr>
          <w:rFonts w:cs="Times New Roman" w:ascii="Times New Roman" w:hAnsi="Times New Roman"/>
          <w:sz w:val="24"/>
          <w:szCs w:val="24"/>
        </w:rPr>
        <w:t xml:space="preserve">, a cura di J. I. </w:t>
      </w:r>
      <w:r>
        <w:rPr>
          <w:rFonts w:cs="Times New Roman" w:ascii="Times New Roman" w:hAnsi="Times New Roman"/>
          <w:smallCaps/>
          <w:sz w:val="24"/>
          <w:szCs w:val="24"/>
        </w:rPr>
        <w:t>Arrieta</w:t>
      </w:r>
      <w:r>
        <w:rPr>
          <w:rFonts w:cs="Times New Roman" w:ascii="Times New Roman" w:hAnsi="Times New Roman"/>
          <w:sz w:val="24"/>
          <w:szCs w:val="24"/>
        </w:rPr>
        <w:t>, Roma, Coletti S. Pietro, 20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Modalità d’esa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same orale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  <w:lang w:val="en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  <w:lang w:val="en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555555"/>
          <w:sz w:val="18"/>
          <w:szCs w:val="18"/>
          <w:lang w:val="en"/>
        </w:rPr>
        <w:t xml:space="preserve"> </w:t>
      </w: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6:00Z</dcterms:created>
  <dc:creator>Comotti</dc:creator>
  <dc:description/>
  <dc:language>en-US</dc:language>
  <cp:lastModifiedBy>Chiara Bertoni</cp:lastModifiedBy>
  <dcterms:modified xsi:type="dcterms:W3CDTF">2015-07-03T11:56:00Z</dcterms:modified>
  <cp:revision>2</cp:revision>
  <dc:subject/>
  <dc:title>The Canon Law course aims to introduce a knowledge of one juridical system based on a religious not changeable source</dc:title>
</cp:coreProperties>
</file>