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jc w:val="cent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Polo di Verona</w:t>
      </w:r>
    </w:p>
    <w:p>
      <w:pPr>
        <w:pStyle w:val="Header"/>
        <w:jc w:val="cent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NSEGNAMENTO: Fisiopatologia applicata all’infermierist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MODULO: Farmacologia gener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ott.ssa Laura Cuzzolin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ott.ssa Laura Cuzzolin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FU Corso integrato: 9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nno e semestre: 1° anno, 2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Equivalenti a ore di lezione frontale: 24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re di esercitazione: -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Fornire allo studente gli strumenti conoscitivi e metodologici di base, necessari per lo svolgimento del proprio lavoro di infermiere nella gestione e nel controllo delle terapie farmacologiche.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Principi generali di farmacologia  e di farmacoterapia. Reazioni avverse e cenni di tossicologia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INCIPI GENERALI DI FARMACOLOGIA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Definizione di farmaco, specialità medicinale, farmaco generico, preparato galenico e 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magistral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rigine dei farmaci e fasi che portano alla loro commercializzazion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ifferenze tra farmaci sintomatici, eziotropi, preventivi e sostitutivi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Differenze tra le diverse azioni dei farmaci: azione sistemica o locale, diretta o indiretta, </w:t>
            </w:r>
          </w:p>
          <w:p>
            <w:pPr>
              <w:pStyle w:val="Normal"/>
              <w:rPr/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imaria o secondaria, collaterale, immediata o tardiva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armacocinetic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ssorbimento (meccanismi, vie di somministrazione, formulazioni farmaceutich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istribuzione (legame farmaco-proteico, vascolarizzazione, barriere emato-encefalica e placentar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incipali processi di biotrasformazione, induzione ed inibizione enzima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Vie di eliminazione dei farma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incipali parametri di farmacocinetica (biodisponibilità, volume di distribuzione, emivita, clearance)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Farmacodinamica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Meccanismi generali attraverso i quali i farmaci agiscon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ncetto di recett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Interazione farmaco-recettor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gonismo e antagonis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ffinità e attività intrinseca dei farmaci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REAZIONI AVVERSE DA FARMACI  E CENNI DI  TOSSICOLOGIA</w:t>
            </w:r>
          </w:p>
          <w:p>
            <w:pPr>
              <w:pStyle w:val="Normal"/>
              <w:rPr>
                <w:rFonts w:ascii="Bookman Old Style" w:hAnsi="Bookman Old Style" w:cs="Arial"/>
                <w:color w:val="00008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Rischio clinico da farmaci: errori di terapia e reazioni avverse da farmaci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Classificazione delle reazioni avverse da farmaci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La farmacovigilanza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Principi generali di tossicologia 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F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armacodipendenza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T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ssicità embriofetale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ARMACOTERAP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efinizione dei concetti di rischio/beneficio e costo/beneficio applicati ai farma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efinizione dei termini “placebo” e “compliance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ignificato dei termini dose, dose massima, dose efficace, posologia, indice terapeutic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urata d’azione dei farmaci: livelli ematici terapeutici, picco ematico, finestra terapeutica, accumulo, concentrazioni tossi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Monitoraggio della terap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nterazioni tra farma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Variabilità nella risposta farmacologica: fattori inerenti al farmaco e fattori inerenti al pazien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oblematiche della terapia nel bambino e nell’anzia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oblematiche della terapia nei pazienti con insufficienza renale o epa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Terapia dell’infiammazione</w:t>
            </w:r>
          </w:p>
          <w:p>
            <w:pPr>
              <w:pStyle w:val="Normal"/>
              <w:ind w:left="240" w:hanging="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>
                <w:rFonts w:cs="Arial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18"/>
          <w:szCs w:val="18"/>
        </w:rPr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ltre alla dispensa fornita dalla docente, lo studente potrà completare la sua preparazione e approfondire il suo studio sui seguenti test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Maiandra GD;Century Gothic" w:hAnsi="Maiandra GD;Century Gothic"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mico-Roxas M., Caputi A.P., Del Tacca M. Compendio di farmacologia generale e speciale. Ed. UTET, Torino, 200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layton B.D., Stock Y.N. Fondamenti di farmacologia per infermieri. EdiSES, Napoli, 200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Howland RD, Mycek MJ. Le basi della farmacologia. Ed. Zanichelli, Bologna, 200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ella S.G., Di Giulio A.M., Gorio A., Scaglione F. Farmacologia generale e speciale per le lauree sanitarie. Ed. Piccin, Padova, 201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8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Ledonne G., Tolomeo S. Calcoli e dosaggi farmacologici. Casa Editrice Ambrosiana, Milano, 2009</w:t>
            </w:r>
          </w:p>
          <w:p>
            <w:pPr>
              <w:pStyle w:val="Normal"/>
              <w:widowControl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Telefono: 045-8027609 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Fax: 045-8027452 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-mail: laura.cuzzolin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Giorno e orario: mercoledì dalle 10 alle 12 (Palazzina Medicina Legale-Farmacologia, piano terra)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44744329" r:id="rId1"/>
      </w:object>
    </w:r>
    <w:r>
      <w:rPr>
        <w:rFonts w:cs="Arial" w:ascii="Maiandra GD;Century Gothic" w:hAnsi="Maiandra GD;Century Gothic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i/>
        <w:i/>
        <w:sz w:val="20"/>
        <w:szCs w:val="20"/>
      </w:rPr>
    </w:pPr>
    <w:r>
      <w:rPr>
        <w:rFonts w:cs="Arial" w:ascii="Maiandra GD;Century Gothic" w:hAnsi="Maiandra GD;Century Gothic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aiandra GD;Century Gothic" w:hAnsi="Maiandra GD;Century Gothic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00:00Z</dcterms:created>
  <dc:creator>.</dc:creator>
  <dc:description/>
  <cp:keywords/>
  <dc:language>en-US</dc:language>
  <cp:lastModifiedBy>Giulia Di Giovanni</cp:lastModifiedBy>
  <cp:lastPrinted>2010-11-19T09:08:00Z</cp:lastPrinted>
  <dcterms:modified xsi:type="dcterms:W3CDTF">2011-01-24T09:00:00Z</dcterms:modified>
  <cp:revision>2</cp:revision>
  <dc:subject/>
  <dc:title>Corsi di Insegnamento</dc:title>
</cp:coreProperties>
</file>