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Verona-Vicenz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IGIENE EDUCAZIONE SANITA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Metodologia della riabilitazione e della sicurez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° anno –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far: acquisire conoscenze specifiche sulle modalità di trasmissione e di prevenzione delle principali patologie infettive  e sull’utilizzo dei principali strumenti di profilassi diretta ed indiretta nonché elementi di prevenzione delle malattie cronico-degener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ofilassi delle malattie infettive, epidemiologia e prevenzione delle malattie cronico-degener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1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general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di trasmiss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e strumenti di prevenz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4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Vaccinoprofilassi, sieroprofilassi, chemioprofilass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5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sinfezione e sterilizzazion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e prevenzione delle malattie cronico-degenerativ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COLLOQUIO ORAL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eloni C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giene per le lauree delle professioni sanitari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Casa Editrice Ambrosiana, Padova,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lo Signorelli “Igiene Epidemiologia e Sanità Pubblica”; SEU -Rom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66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efano.tardiv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30-11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zione di Igiene M.P.A.O. - Istituti Biologici – Blocco B, Strada Le Grazi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7092813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1:00Z</dcterms:created>
  <dc:creator>.</dc:creator>
  <dc:description/>
  <cp:keywords/>
  <dc:language>en-US</dc:language>
  <cp:lastModifiedBy>Morena</cp:lastModifiedBy>
  <cp:lastPrinted>2005-03-10T12:46:00Z</cp:lastPrinted>
  <dcterms:modified xsi:type="dcterms:W3CDTF">2010-08-23T10:45:00Z</dcterms:modified>
  <cp:revision>9</cp:revision>
  <dc:subject/>
  <dc:title>Corsi di Insegnamento</dc:title>
</cp:coreProperties>
</file>