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Prof. Giuseppe Verlato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Scienze propedeutiche fisiche e biologich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Statistica med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8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Modul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 1° anno, 1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20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/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corso si propone di insegnare agli studenti a valutare l'affidabilità delle misurazioni effettuate in ambito biomedico, a descrivere in modo appropriato le informazioni raccolte su un collettivo di pazienti, e a generalizzare le osservazioni effettuate su un campione alla popolazione di origin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ntroduzione: Scopo della statistica in Medicin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Statistica descrittiva: distribuzioni di frequenza, misure di posizione e di dispersion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Probabilità: definizione, somma e prodotto di probabilità. Distribuzioni teoriche di probabilità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nferenza statistica: intervallo di confidenza e test d’ipotesi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troduzione: Scopo della statistica in Medicina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tatistica descrittiva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) La misurazione e i differenti tipi di scale di misura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2) Variabili statistiche e loro rappresentazione mediante distribuzioni di frequenza: tabelle con una o due variabili.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3) Misure di posizione (media, mediana, moda, percentili, media ponderata)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4) Misure di dispersione (range, deviazione interquartile, devianza, varianza, deviazione standard, coefficiente di variazione)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babilità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) Definizioni di probabilità: classica, frequentista, soggettivista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2) Le regole del calcolo della probabilità: regola dell'addizione e regola del prodotto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3) Probabilità indipendenti e condizionate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4) Sensibilità e specificità di uno strumento diagnostico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5) Curve ROC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6) Teorema di Bayes e sue applicazioni alla diagnostica differenziale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7) Variabili casuali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8) Distribuzione normale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9) Popolazione e campione. Cenni di teoria del campionamento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0) La distribuzione campionaria di uno stimatore (media campionaria)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ferenza statistica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1) Stime puntuali e stime intervallari: intervallo di confidenza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2) La logica del test d'ipotesi: ipotesi nulla e ipotesi alternativa; errore del I e del II tipo; potenza di un test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3) Confronto fra media campionaria e media di una popolazione: test z e test t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4) Confronto fra due medie campionarie: test t per dati non-appaiati e per dati appaiati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5) Test del chi-quadrat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6) Correlazione e regressione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esame è scritto e costituito da test a scelta multipla ed esercizi con risposta libera. Le risposte fornite nel compito verranno discusse con lo student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Swinscow TDV, Campbell MJ. Le basi della Statistica per scienze bio-mediche. Edizioni Minerva Medica S.p.A., Torino, 200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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Triola MM, Triola MF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. Statistica per le discipline biosanitarie. Pearson Paravia Bruno Mondadori Spa, Milano, 2009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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Verlato G, Zanolin ME. Esercizi di Statistica Medica, Informatica ed Epidemiologia. Editrice Libreria Cortina Verona, 2000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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tel 045 802762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:045 8027154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Maiandra GD" w:hAnsi="Maiandra GD"/>
                  <w:sz w:val="22"/>
                  <w:szCs w:val="22"/>
                </w:rPr>
                <w:t>Giuseppe.Verlato@univr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: giovedi  ---  ora: 14.15 – 15.1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uogo: sezioni di Igiene e Statistica Medica – Dipartimento Medicina e Sanità pubblica - Istituti Biologici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er le lezioni il docente utilizzerà delle presentazioni PowerPoint. I corrispondenti file verranno messi a disposizione degli studenti in formato pdf. Gli appunti di lezione integrano, ma non sostituiscono il libro di testo.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064499972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Veron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.Verlato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36:00Z</dcterms:created>
  <dc:creator>.</dc:creator>
  <dc:description/>
  <cp:keywords/>
  <dc:language>en-US</dc:language>
  <cp:lastModifiedBy>znlsdr70</cp:lastModifiedBy>
  <cp:lastPrinted>2012-10-25T18:26:00Z</cp:lastPrinted>
  <dcterms:modified xsi:type="dcterms:W3CDTF">2012-10-26T10:36:00Z</dcterms:modified>
  <cp:revision>2</cp:revision>
  <dc:subject/>
  <dc:title>Corsi di Insegnamento</dc:title>
</cp:coreProperties>
</file>