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 xml:space="preserve">SCIENZE MEDICO-CHIRURGICHE, ANESTESIA E FARMACOLOG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ovanni Paolo Pol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hirurgia Vascola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Alberto Scur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Gli obiettivi del Corso di Chirurgia Vascolare sono di approfondire le conoscenze riguardanti l’anatomia, la fisiopatologia ed il trattamento medico e chirurgico delle patologie vascolari. In particolare si prenderanno in considerazione le patologie arteriose, venose e linfatiche. I distretti considerati saranno quelli riguardanti i tronchi sovraortici, le patologie del distretto aorto-iliaco e quello degli arti inferiori. Particolare attenzione verrà posta alle patologie di pertinenza venosa ed in maniera specifica al trattamento ed alla prevenzione delle patologie vascolari in gravidanz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atologie arteriose, venose e linfatiche dei tronchi sovraortici, del distretto aorto-iliaco e degli arti inferiori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enni di anatomia e fisiopatologia dell’apparato vascolare (arterioso-venoso e linfatico)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modinamica e diagnosi delle arteriopati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alattie del sistema arterioso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Basi terapeutiche e considerazioni tecnich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, diagnosi e terapia medica e chirurgica delle patologie dei tronchi sovraortici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, diagnosi, terapia medica e chirurgica delle arteriopatie aorto-iliach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,diagnosi, terapia medica e chirurgica delle arteriopatie degli arti inferiori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,diagnosi, terapia medica e chirurgica delle flebopati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evenzione e trattamento delle patologie vascolari in gravidanz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Esame scritto con test a risposta multipla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Chirurgia Vascolare” – Robert B. Rutherford – Delfino Editore</w:t>
      </w:r>
    </w:p>
    <w:p>
      <w:pPr>
        <w:pStyle w:val="Normal"/>
        <w:tabs>
          <w:tab w:val="clear" w:pos="708"/>
          <w:tab w:val="left" w:pos="1380" w:leader="none"/>
        </w:tabs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artedì mattina ore 09.00-13.00 presso il reparto di Chirurgia A/Vascolare Policlinico G.B. Ros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- 8074935-807441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- 807493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 alberto.scuro@univr.it</w:t>
      </w:r>
    </w:p>
    <w:p>
      <w:pPr>
        <w:pStyle w:val="Normal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88692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0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8:04:00Z</dcterms:modified>
  <cp:revision>5</cp:revision>
  <dc:subject/>
  <dc:title>Corsi di Insegnamento</dc:title>
</cp:coreProperties>
</file>