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arlo ZANCANAR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ANATOMIA UMANA </w:t>
      </w:r>
      <w:r>
        <w:rPr>
          <w:b/>
        </w:rPr>
        <w:t>(crediti n°4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5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 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CQUISIRE UNA SUFFICIENTE CONOSCENZA DELLA ANATOMIA UMANA SISTEMATICA CON PARTICOLARE RIGUARDO ALL’APPATO LOCOMOTORE E AL SISTEMA NERVOSO, DA UTILIZZARE NEL PROSIEGUO DEGLI STUDI E NELL’ATTIVITA’ PROFESSIONAL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natomia generale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escrivere la posizione anatomica di riferimento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efinire le principali regioni del corpo e i piani di sezione anatomica usando una corretta terminologia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escrivere in modo essenziale e completo le cavità toracica e addominale nel loro complesso e la topografia degli organi ivi contenuti con i loro rapporti reciproci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Applicare il concetto di livello organizzativo alle varie strutture corporee, dal livello macroscopico a quello ultrastrutturale.</w:t>
            </w:r>
          </w:p>
          <w:p>
            <w:pPr>
              <w:pStyle w:val="Conte"/>
              <w:rPr/>
            </w:pPr>
            <w:r>
              <w:rPr/>
              <w:t>Contenuti</w:t>
            </w:r>
          </w:p>
          <w:p>
            <w:pPr>
              <w:pStyle w:val="Contenuti"/>
              <w:rPr/>
            </w:pPr>
            <w:r>
              <w:rPr/>
              <w:t>la posizione anatomica; la terminologia anatomica; termini direzionali e di posizione (mediale, laterale ecc.), terminologia regionale (assiale, appendicolare ecc.), piani di sezione, anatomia topografica del tronco, concetto di livello di organizzazione (macroscopico, microscopico, ultrastrutturale).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pparato locomotore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apere descrivere le caratteristiche morfologiche principali delle ossa dello scheletro coinvolte nel movimento e delle principali articolazioni sinoviali; sapere descrivere origini, inserzioni ed azioni dei muscoli di collo, tronco e scheletro appendicolar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Classificare le ossa sulla base della forma e della localizzazion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Conoscere la terminologia anatomica relativa alle ossa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ndicare localizzazione e funzione del midollo emopoietico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Localizzare e nominare le principali ossa del cranio, le loro principali caratteristiche morfologiche e punti di reper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Localizzare e nominare le principali suture, fontanelle, seni paranasali e forami del cranio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Localizzare e nominare le ossa della colonna vertebrale e classificarle sulla base delle loro caratteristiche morfologich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a colonna vertebrale nel suo insieme e le sue possibilità di movimento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nominare e descrivere le ossa della gabbia toracica e le possibilità di movimento di quest’ultima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dentificare e descrivere le ossa del cingolo scapolar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dentificare e descrivere le ossa dell’arto superiore ed inferior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dentificare e descrivere le ossa del cingolo pelvico (bacino); descrivere le differenze fra il bacino maschile e quello femminile in rapporto alla funzion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finire il termine articolazione; classificare le articolazioni su base strutturale e funzional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a struttura generale delle sinartrosi con esempi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a struttura generale delle diartrosi con esempi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sede e funzione della membrana sinoviale, delle borse tendinee e delle borse articolari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Nominare e descrivere i principali movimenti dei segmenti corporei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struttura e possibilità di movimento delle seguenti articolazioni: atlanto-occipitale, intervertebrali, costo-vertebrali, gleno-omerale, del gomito, del polso, metacarpo-falangee, interfalangee delle dita della mano, coxo-femorale, del ginocchio, tibio-tarsica, metatarso-falangee, interfalangee delle dita del pied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a struttura generale di un muscolo scheletrico con le sue guaine connettivali e la funzione generale dei muscoli scheletrici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dentificare i tre tipi di leve muscolari ed i vantaggi di ogni singolo tipo di leva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finire la funzione di muscoli agonisti, antagonisti, sinergici e fissatori e il reciproco ruolo nella normale funzione muscolar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Elencare e definire i criteri classificativi usati per denominare i muscoli, con esempi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Nominare ed identificare i muscoli scheletrici (con origine ed inserzione dei capi muscolari, nonché le loro azioni principali) delle seguenti parti del corpo: collo, tronco, arti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dentificare sulla superficie corporea i principali punti di repere osseo e muscolare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"/>
              <w:rPr/>
            </w:pPr>
            <w:r>
              <w:rPr/>
              <w:t>Contenuti</w:t>
            </w:r>
          </w:p>
          <w:p>
            <w:pPr>
              <w:pStyle w:val="Contenuti"/>
              <w:rPr/>
            </w:pPr>
            <w:r>
              <w:rPr/>
              <w:t>Anatomia sistematica di scheletro, articolazioni, muscoli.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pparato cardiovascolare e linfatico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escrivere la struttura generale del circolo sanguigno e la struttura generale dei vasi; definire arteria e vena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Cuor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sede e forma generale del cuore, la sua localizzazione ed orientamento nel torace ed i principali rapporti con gli organi circostant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l pericardio ed indicarne la funzion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struttura e funzione delle tre tonache della parete cardiaca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Nominare le quattro camere cardiache, indicare la loro reciproca posizione nel cuore e quali grossi vasi giungono a, o originano da, ciascuna camera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llustrare il percorso del sangue nel cuor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Nominare le valvole cardiache e indicare loro sede, funzione e meccanismi di funzionamento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ndicare l'origine delle arterie coronarie e il nome e distribuzione nel cuore dei loro rami principal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l sistema di conduzione del cuore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Vasi sanguigni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Comparare la struttura e la funzione dei tre principali tipi di arteri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a struttura della vene e differenziarle dalle arteri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struttura e funzione dei capillar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llustrare il percorso del sangue nel circolo polmonare spiegando il ruolo funzionale del piccolo circolo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Nominare e localizzare le grandi arterie e vene della circolazione generale con i principali organi irrorat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struttura e funzione del sistema portale epatico ed ipofisario.</w:t>
            </w:r>
          </w:p>
          <w:p>
            <w:pPr>
              <w:pStyle w:val="Conte"/>
              <w:rPr/>
            </w:pPr>
            <w:r>
              <w:rPr/>
              <w:t>Contenuti</w:t>
            </w:r>
          </w:p>
          <w:p>
            <w:pPr>
              <w:pStyle w:val="Contenuti"/>
              <w:rPr/>
            </w:pPr>
            <w:r>
              <w:rPr/>
              <w:t>Anatomia sistematica di cuore e arterie coronarie, pericardio, vasi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Vasi linfatici e organi linfoidi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a struttura dei vasi linfatici e la loro funzion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ndicare la sede di origine della linfa, i suoi sistemi di trasporto e il dotto toracico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a composizione cellulare del tessuto linfoide e la funzione dei principali tipi cellulari e nominare i principali organi linfoid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struttura e principali funzioni del linfonodo e la sede delle grandi stazioni (gruppi) linfonodal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sede, rapporti e struttura macroscopica e microscopica della milza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sede, rapporti e struttura macroscopica e microscopica del timo con particolare riguardo alla maturazione dei linfociti T.</w:t>
            </w:r>
          </w:p>
          <w:p>
            <w:pPr>
              <w:pStyle w:val="Conte"/>
              <w:rPr/>
            </w:pPr>
            <w:r>
              <w:rPr/>
              <w:t>Contenuti</w:t>
            </w:r>
          </w:p>
          <w:p>
            <w:pPr>
              <w:pStyle w:val="Contenuti"/>
              <w:rPr/>
            </w:pPr>
            <w:r>
              <w:rPr/>
              <w:t>Le cellule dell’immunità; i linfonodi e i vasi linfatici; la milza; il timo; il tessuto linfoide associato alle mucose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pparato respiratorio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Vie aere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ifferenziare le vie aeree dal polmone con le rispettive funzioni (conduzione e respirazione)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le principali caratteristiche morfologiche macroscopiche e microscopiche ed i rapporti con gli organi circostanti delle vie aeree.</w:t>
            </w:r>
          </w:p>
          <w:p>
            <w:pPr>
              <w:pStyle w:val="Heading4"/>
              <w:rPr/>
            </w:pPr>
            <w:r>
              <w:rPr>
                <w:lang w:val="it-IT"/>
              </w:rPr>
              <w:t xml:space="preserve">Descrivere le basi strutturali della </w:t>
            </w:r>
            <w:r>
              <w:rPr>
                <w:i/>
                <w:lang w:val="it-IT"/>
              </w:rPr>
              <w:t>clearance</w:t>
            </w:r>
            <w:r>
              <w:rPr>
                <w:lang w:val="it-IT"/>
              </w:rPr>
              <w:t xml:space="preserve"> muco ciliar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 movimenti della laringe nella deglutizione e nella fonazione in rapporto alla struttura dell'organo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Polmon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le principali caratteristiche morfologiche, macroscopiche e microscopiche, del polmone ed i suoi rapporti con gli organi circostant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e caratteristiche ultrastrutturali essenziali del polmone in quanto necessarie alla comprensione della funzion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a struttura della membrana respiratoria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l sacco pleurico in rapporto con il polmone e gli altri organi toracic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e basi strutturali della meccanica respiratoria.</w:t>
            </w:r>
          </w:p>
          <w:p>
            <w:pPr>
              <w:pStyle w:val="Conte"/>
              <w:rPr/>
            </w:pPr>
            <w:r>
              <w:rPr/>
              <w:t>Contenuti</w:t>
            </w:r>
          </w:p>
          <w:p>
            <w:pPr>
              <w:pStyle w:val="Contenuti"/>
              <w:rPr/>
            </w:pPr>
            <w:r>
              <w:rPr/>
              <w:t>Anatomia sistematica di vie aeree e polmone; pleura; muscoli respiratori.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pparato urinario e della riproduzione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Ren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ifferenziare il rene dalle vie urinarie con le rispettive funzioni (produzione ed escrezione dell’urina)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l’anatomia macroscopica e microscopica del rene e i suoi rapporti con gli organi circostant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schematicamente il percorso del sangue nel ren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’anatomia del nefrone, con particolare riguardo al filtro renale e ai tubuli contorti, ed indicare la funzione principale di ogni parte del nefrone in rapporto alla struttura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Vie urinari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struttura, rapporti e funzione di base di uretere, vescica, uretra; per quest’ultima, differenziarne la morfologia nel maschio e nella femmina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l’anatomia macroscopica e microscopica di gonade maschile, dotto deferente, vescichette seminali, prostata e il percorso del liquido seminale; descrivere i genitali esterni del maschio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Organi riproduttivi maschili e femminil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 principali eventi cellulari della spermatogenesi, con particolare riguardo alle tappe della meios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l’anatomia macroscopica e microscopica di gonade femminile, tube uterine, utero, vagina; descrivere i genitali esterni della femmina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e tappe essenziali della maturazione follicolare e le variazioni strutturali della gonade femminile, dell’utero e della vagina durante il ciclo ovarico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la morfologia macroscopica e microscopica della ghiandola mammaria.</w:t>
            </w:r>
          </w:p>
          <w:p>
            <w:pPr>
              <w:pStyle w:val="Conte"/>
              <w:rPr/>
            </w:pPr>
            <w:r>
              <w:rPr/>
              <w:t>Contenuti</w:t>
            </w:r>
          </w:p>
          <w:p>
            <w:pPr>
              <w:pStyle w:val="Contenuti"/>
              <w:rPr/>
            </w:pPr>
            <w:r>
              <w:rPr/>
              <w:t>Anatomia sistematica di rene, vie urinarie, organi genitali maschili e femminili, ghiandola mammaria.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pparato nervoso e organi dei sensi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istema nervoso centrale (encefalo e midollo spinale)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istema nervoso periferico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istema nervoso autonomo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la morfologia complessiva del sistema nervoso centrale e periferico, nonché struttura e funzione/i essenziale/i di corteccia cerebrale, nuclei della base, talamo, ipotalamo, sistema limbico, cervelletto, midollo spinale, nervo. ganglio, recettori periferici, meningi e la circolazione del liquor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finire e localizzare: sostanza bianca e grigia, lobi cerebrali, principali scissure cerebrali, principali aree cerebrali, gangli spinal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schematico le vie sensitive e motrici; elencare i nervi cranici con i rispettivi, principali territori di innervazione e le principali funzioni; elencare e localizzare i grandi plessi nervosi con i rispettivi territori di innervazion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e caratteristiche morfo-funzionali essenziali del sistema nervoso autonomo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Organi di senso speciale; descrivere sede e caratteristiche morfologiche essenziali di: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Occhio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ucosa olfattiva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Calici gustativ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Organo dell’udito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Organo dell’equilibrio</w:t>
            </w:r>
          </w:p>
          <w:p>
            <w:pPr>
              <w:pStyle w:val="Conte"/>
              <w:rPr/>
            </w:pPr>
            <w:r>
              <w:rPr/>
              <w:t>Contenuti</w:t>
            </w:r>
          </w:p>
          <w:p>
            <w:pPr>
              <w:pStyle w:val="Contenuti"/>
              <w:rPr/>
            </w:pPr>
            <w:r>
              <w:rPr/>
              <w:t>Anatomia sistematica di sistema nervoso centrale e periferico e degli organi dei sensi.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pparato digerente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Canale alimentare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Ghiandole annesse al canale alimentar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la struttura complessiva dell’apparato differenziando fra organi del canale alimentare ed organi annessi (ad es. fegato, pancreas, ghiandole salivari)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 principali rapporti esistenti fra gli organi dell’apparato e gli organi circostant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Nominare e descrivere i quattro strati della parete del canale alimentare e la rispettiva funzion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il peritoneo e i suoi rapporti con i grandi visceri addominali; definire il concetto di organo retroperitoneale ed indicare i principali organi retroperitoneali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ndicare la sede di produzione e il ruolo regolatore dei principali ormoni locali prodotti nello stomaco e nell’intestino.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ndicare le principali funzioni degli organi dell’apparato digerente in rapporto alla struttura.</w:t>
            </w:r>
          </w:p>
          <w:p>
            <w:pPr>
              <w:pStyle w:val="Conte"/>
              <w:rPr/>
            </w:pPr>
            <w:r>
              <w:rPr/>
              <w:t>Contenuti</w:t>
            </w:r>
          </w:p>
          <w:p>
            <w:pPr>
              <w:pStyle w:val="Contenuti"/>
              <w:rPr/>
            </w:pPr>
            <w:r>
              <w:rPr/>
              <w:t>Morfologia e rapporti del canale alimentare dalla bocca all'ano.</w:t>
            </w:r>
          </w:p>
          <w:p>
            <w:pPr>
              <w:pStyle w:val="Contenuti"/>
              <w:rPr/>
            </w:pPr>
            <w:r>
              <w:rPr/>
              <w:t>Morfologia e rapporti delle ghiandole annesse al canale alimentare.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Cute e annessi cutanei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Indicare gli strati della cute e la loro funzione in immediato rapporto alla struttura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Indicare i fattori che contribuiscono a dare il normale colorito alla cute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escrivere in modo essenziale le principali appendici cutanee e la loro funzione di base, con particolare riguardo alle ghiandole.</w:t>
            </w:r>
          </w:p>
          <w:p>
            <w:pPr>
              <w:pStyle w:val="Conte"/>
              <w:rPr/>
            </w:pPr>
            <w:r>
              <w:rPr/>
              <w:t>Contenuti</w:t>
            </w:r>
          </w:p>
          <w:p>
            <w:pPr>
              <w:pStyle w:val="Contenuti"/>
              <w:rPr/>
            </w:pPr>
            <w:r>
              <w:rPr/>
              <w:t>Morfologia di epidermide, derma, sottocutaneo, annessi cutanei (peli, ghiandole sebacee, ghiandole sudoripare, unghie).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Ghiandole endocrine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Indicare le differenze fra controllo endocrino e nervoso delle funzioni corporee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ominare i principali organi endocrini, localizzandoli con precisione nel corpo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escrivere in modo essenziale e completo l'ipofisi e le relazioni morfologiche e funzionali fra ipotalamo ed ipofisi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ominare gli ormoni ipofisari e i loro principali organi bersaglio, distinguendo fra adenoipofisi e neuroipofisi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escrivere in modo essenziale e completo tiroide, paratiroide, surrene, pancreas endocrino, componente endocrine delle gonadi; nominare gli ormoni prodotti da ogni ghiandola ed i loro organi bersaglio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escrivere in modo essenziale e completo il surrene, indicando inoltre l’origine embriologica delle sue parti (corticale e midollare) in relazione ai diversi ormoni rilasciati.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Indicare la sede di cellule a secrezione endocrina fuori dagli organi endocrini propriamente detti.</w:t>
            </w:r>
          </w:p>
          <w:p>
            <w:pPr>
              <w:pStyle w:val="Conte"/>
              <w:rPr/>
            </w:pPr>
            <w:r>
              <w:rPr/>
              <w:t>Contenuti</w:t>
            </w:r>
          </w:p>
          <w:p>
            <w:pPr>
              <w:pStyle w:val="Contenuti"/>
              <w:rPr/>
            </w:pPr>
            <w:r>
              <w:rPr/>
              <w:t>Morfologia e rapporti delle ghiandole endocrine. Cellule del sistema endocrino diffu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; quiz + domanda aperta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VERCELLI ET AL. ANATOMIA UMANA FUNZIONALE. ED. MINERVA MEDICA TORINO, 2011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Telefono, Fax , e-mail: </w:t>
      </w:r>
      <w:r>
        <w:rPr>
          <w:rFonts w:cs="Arial" w:ascii="Maiandra GD" w:hAnsi="Maiandra GD"/>
          <w:color w:val="000080"/>
          <w:sz w:val="22"/>
          <w:szCs w:val="22"/>
        </w:rPr>
        <w:t>TEL 045 8027155; FAX 045 8027163; E-MAIL: CARLO ZANCANARO@UNIVR.IT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  <w:r>
        <w:rPr>
          <w:rFonts w:cs="Arial" w:ascii="Maiandra GD" w:hAnsi="Maiandra GD"/>
          <w:color w:val="000080"/>
          <w:sz w:val="22"/>
          <w:szCs w:val="22"/>
        </w:rPr>
        <w:t xml:space="preserve"> SU APPUNTAMENTO VIA E-MAIL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MS Mincho;ＭＳ 明朝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Conte">
    <w:name w:val="conte"/>
    <w:basedOn w:val="Normal"/>
    <w:qFormat/>
    <w:pPr>
      <w:overflowPunct w:val="false"/>
      <w:autoSpaceDE w:val="false"/>
      <w:spacing w:before="240" w:after="0"/>
      <w:ind w:left="981" w:firstLine="720"/>
      <w:textAlignment w:val="baseline"/>
    </w:pPr>
    <w:rPr>
      <w:rFonts w:ascii="GoudyOlSt BT;Times New Roman" w:hAnsi="GoudyOlSt BT;Times New Roman" w:cs="GoudyOlSt BT;Times New Roman"/>
      <w:i/>
      <w:iCs/>
      <w:szCs w:val="20"/>
    </w:rPr>
  </w:style>
  <w:style w:type="paragraph" w:styleId="Contenuti">
    <w:name w:val="contenut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0" w:after="120"/>
      <w:ind w:left="1701" w:hanging="0"/>
      <w:textAlignment w:val="baseline"/>
    </w:pPr>
    <w:rPr>
      <w:rFonts w:ascii="GoudyOlSt BT;Times New Roman" w:hAnsi="GoudyOlSt BT;Times New Roman" w:cs="GoudyOlSt B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6-13T12:36:00Z</dcterms:modified>
  <cp:revision>2</cp:revision>
  <dc:subject/>
  <dc:title>Corsi di Insegnamento</dc:title>
</cp:coreProperties>
</file>