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zzani Giul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TIMOLOGIA DEL VERBO VED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.       ved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m.   vade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.       v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.     ve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/pg. 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&lt; lat. videre (inf.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 xml:space="preserve">visus (part. pass.) </w:t>
      </w:r>
      <w:r>
        <w:rPr>
          <w:sz w:val="28"/>
          <w:szCs w:val="28"/>
        </w:rPr>
        <w:t xml:space="preserve">&lt; dalla radice ie. </w:t>
      </w:r>
      <w:r>
        <w:rPr>
          <w:b/>
          <w:sz w:val="28"/>
          <w:szCs w:val="28"/>
        </w:rPr>
        <w:t>*weid- / *woid / *wid-</w:t>
      </w:r>
      <w:r>
        <w:rPr>
          <w:sz w:val="28"/>
          <w:szCs w:val="28"/>
        </w:rPr>
        <w:t xml:space="preserve"> che si tro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ll’ai. vetti&lt; *ved-ti (assimila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eda (per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idita- (part. pass.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indami (prefisso con infisso nasale)&gt; so, distingu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nell’a.slavo. ved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nel ted. vizzen &lt; *vid-z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l lit. veizd-et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izd-is &gt; pupill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èidas &gt; faccia, asp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nel got. witan &gt; guardare, custod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l gr. eidon &lt; *Feidon&gt; vi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ida &lt; *Foida&gt; 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idomai &lt; *Feidomai &gt; appari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idos &lt; *Feid-os &gt; aspetto, appar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idolon &lt; *Feid-olon &gt; immagine, fig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dris &lt; *Fidris &gt; sap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stor &lt; *Fidstor &gt; sapiente, testimone, giu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storia &gt; indagine, conoscenza, racconto, st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a radice si trova nelle parole italiane: </w:t>
      </w:r>
    </w:p>
    <w:p>
      <w:pPr>
        <w:pStyle w:val="Normal"/>
        <w:rPr/>
      </w:pPr>
      <w:r>
        <w:rPr>
          <w:sz w:val="28"/>
          <w:szCs w:val="28"/>
        </w:rPr>
        <w:t>-dividere: dal latino; in origine con il significato etimologico di “distinguere”, poi mutamento semantico.</w:t>
      </w:r>
    </w:p>
    <w:p>
      <w:pPr>
        <w:pStyle w:val="Normal"/>
        <w:rPr/>
      </w:pPr>
      <w:r>
        <w:rPr>
          <w:sz w:val="28"/>
          <w:szCs w:val="28"/>
        </w:rPr>
        <w:t>-idea&lt; gr.</w:t>
      </w:r>
      <w:r>
        <w:rPr>
          <w:rFonts w:cs="Greek" w:ascii="Greek" w:hAnsi="Greek"/>
          <w:sz w:val="28"/>
          <w:szCs w:val="28"/>
        </w:rPr>
        <w:t xml:space="preserve"> </w:t>
      </w:r>
      <w:r>
        <w:rPr>
          <w:sz w:val="28"/>
          <w:szCs w:val="28"/>
        </w:rPr>
        <w:t>eidos&gt; aspetto, forma.</w:t>
      </w:r>
    </w:p>
    <w:p>
      <w:pPr>
        <w:pStyle w:val="Normal"/>
        <w:rPr/>
      </w:pPr>
      <w:r>
        <w:rPr>
          <w:sz w:val="28"/>
          <w:szCs w:val="28"/>
        </w:rPr>
        <w:t>-idolo&lt; gr. idolo&gt; fantasma, apparenza, immag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storia: attestato con Sallust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eda: nome prop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etro: suffisso –ter/tro = strumento attraverso cui si v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IBLIOGRAFIA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V (</w:t>
      </w:r>
      <w:r>
        <w:rPr>
          <w:i/>
          <w:sz w:val="32"/>
          <w:szCs w:val="32"/>
        </w:rPr>
        <w:t>Lexicon der Indogermanischen Verben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Julius Pokorny, </w:t>
      </w:r>
      <w:r>
        <w:rPr>
          <w:i/>
          <w:sz w:val="32"/>
          <w:szCs w:val="32"/>
          <w:lang w:val="en-GB"/>
        </w:rPr>
        <w:t>Indogermanisches Etymologisches Worterbuch</w:t>
      </w:r>
      <w:r>
        <w:rPr>
          <w:sz w:val="32"/>
          <w:szCs w:val="32"/>
          <w:lang w:val="en-GB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antraine P., </w:t>
      </w:r>
      <w:r>
        <w:rPr>
          <w:i/>
          <w:sz w:val="32"/>
          <w:szCs w:val="32"/>
        </w:rPr>
        <w:t>Dictionnaire de la langue grecqu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anig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2:00Z</dcterms:created>
  <dc:creator>Carlo</dc:creator>
  <dc:description/>
  <cp:keywords/>
  <dc:language>en-US</dc:language>
  <cp:lastModifiedBy>Carlo</cp:lastModifiedBy>
  <cp:lastPrinted>2010-03-24T14:45:00Z</cp:lastPrinted>
  <dcterms:modified xsi:type="dcterms:W3CDTF">2010-05-11T16:43:00Z</dcterms:modified>
  <cp:revision>4</cp:revision>
  <dc:subject/>
  <dc:title>it</dc:title>
</cp:coreProperties>
</file>