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02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ECNICHE DELLA RIABILITAZIONE PSICHIATR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LA (TN)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302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Nome del Corso Integrato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SICOPATOLOGIA GENERALE E DELL’ETA’ EVOLUTIVA E DELL’ANZIANO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9362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 PROF. FRANCO PAJNO FERRARA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8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SICOPATOLOGIA GENERAL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IRELLA RUGGER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</w:t>
      </w:r>
      <w:r>
        <w:rPr>
          <w:rFonts w:cs="Arial" w:ascii="Maiandra GD" w:hAnsi="Maiandra GD"/>
          <w:color w:val="000080"/>
          <w:sz w:val="22"/>
          <w:szCs w:val="22"/>
        </w:rPr>
        <w:t>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TextBody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ientamenti generali metodologici in psichiatria: indirizzo medico-biologico, indirizzo psicodinamico, indirizzo comportamentistico-cognitivo, indirizzo sociologico culturale, indirizzo fenomenologico esistenzial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ncipi generali di semeiotic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el concetto di percezion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ella percezione: iperestesia, ipoestesia, eritropsia, xantopsia, micro e macropsia. Illusioni. Allucinazioni elementari e complesse; sintomi di primo rango, pseudo allucinazioni, allucinasi, allucinazioni zooptich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el concetto di pensiero: pensiero logico, immaginativo-fantastico, intuitiv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formali del pensiero: accelerazione, inibizione, rallentamento, dissociazione. Pensiero primario. Ideazione prevalent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el contenuto: delirio lucido, delirio confuso.  Contenuti del delirio: persecutorio, di grandezza, di trasformazione corporea, depressiv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el concetto di comportamento psicomotori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el comportamento psicomotorio: comportamento impulsivo, fuga, eccitamento psicomotorio, rallentamento psicomotorio, arresto psicomotorio, catatonia, catalessia, automatismo a comando, negativismo, manierismi, stereotipie, acatisia, tic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el concetto di affettività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ell'affettività: depressione, mania, disforia, alexitimia, ansia, panico, fobi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el concetto di coscienz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turbi della coscienza: generalità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scritto.</w:t>
      </w:r>
    </w:p>
    <w:p>
      <w:pPr>
        <w:pStyle w:val="TextBody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'esame consisterà in: </w:t>
      </w:r>
    </w:p>
    <w:p>
      <w:pPr>
        <w:pStyle w:val="TextBody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* Un commento ad un caso clinico in cui dovranno essere evidenziati i sintomi presenti ed interpretati al fine di ottenere una comprensione del caso stesso</w:t>
      </w:r>
    </w:p>
    <w:p>
      <w:pPr>
        <w:pStyle w:val="TextBody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* Descrizione di cosa si intende per due dei sintomi citati nel programma.</w:t>
      </w:r>
    </w:p>
    <w:p>
      <w:pPr>
        <w:pStyle w:val="TextBody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TextBody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Testo di riferimento : "MANUALE DI PSICHIATRIA"  - Giberti-Rossi – Piccin Editore (capp. 1, 2 e  cap 3 fino pag. 89)  </w:t>
      </w:r>
    </w:p>
    <w:p>
      <w:pPr>
        <w:pStyle w:val="TextBody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previo appuntamento telefonic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-8074441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-585871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mirella.ruggeri@univr.it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26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3991882" r:id="rId1"/>
      </w:object>
    </w: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6:00Z</dcterms:created>
  <dc:creator>User</dc:creator>
  <dc:description/>
  <dc:language>en-US</dc:language>
  <cp:lastModifiedBy>user</cp:lastModifiedBy>
  <dcterms:modified xsi:type="dcterms:W3CDTF">2006-05-09T13:58:00Z</dcterms:modified>
  <cp:revision>6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751511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ReviewingToolsShownOnce">
    <vt:lpwstr/>
  </property>
</Properties>
</file>