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8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a SETTIMANA  (continuazione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 l’ordine dei costituenti con funzione circos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“pesantezza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ai ragazzi la nuova maestra appena arrivata da Ber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?Ho presentato la nuova maestra appena arrivata da Berlino ai rag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1:00Z</dcterms:created>
  <dc:creator>ATFQMQ</dc:creator>
  <dc:description/>
  <dc:language>en-US</dc:language>
  <cp:lastModifiedBy>ATFQMQ</cp:lastModifiedBy>
  <cp:lastPrinted>2007-10-15T10:26:00Z</cp:lastPrinted>
  <dcterms:modified xsi:type="dcterms:W3CDTF">2008-10-09T12:47:00Z</dcterms:modified>
  <cp:revision>3</cp:revision>
  <dc:subject/>
  <dc:title>LINGUA TEDESCA 1</dc:title>
</cp:coreProperties>
</file>