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UMANE FONDAMENT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 La Roc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1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 xml:space="preserve"> Teorie e metodologie delle scienze ostetrich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ADOVAN MAR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noscere i principi dell’evoluzione sotto il profilo storico e valoriale del concetto “prendersi cura” con i suoi diversi significati; acquisire conoscenze in merito alla competenza del “prendersi cura” in ostetricia,  in particolare nell’ambito della salute di genere rispetto alle fasi del ciclo vital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voluzione storica dell’arte del prendersi cura; comunicazione e counselling; counselling in ambito ostetrico: quali le variabili emergenti in tematiche prettamente ostetrich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voluzione dell’arte del prendersi cura; La funzione del prendersi cura nella professione ostetrica; La comunicazione nella relazione ostetrica-persona assistita. Comunicazione e counselling: quali le peculiarità e quali gli errori da evitare. Gli aspetti della relazione d’aiuto.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Il counselling centrato per tematiche ostetriche ( IVG, Aborti, percorso nascita con tutti i suoi momenti) menopausa, senescenza</w:t>
      </w:r>
      <w:r>
        <w:rPr>
          <w:rFonts w:cs="Arial" w:ascii="Arial" w:hAnsi="Arial"/>
          <w:b/>
          <w:i/>
          <w:color w:val="000080"/>
          <w:sz w:val="20"/>
          <w:szCs w:val="20"/>
        </w:rPr>
        <w:t>.</w:t>
      </w:r>
    </w:p>
    <w:p>
      <w:pPr>
        <w:pStyle w:val="Normal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st scritto a risposta multipla e integrazion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Charkhuff, R., “L’arte di aiutare”, Erikson ed., Trento 1989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Mucchielli, R., “Apprendere il Counselling”, Erikson ed., Trento 1993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Stern, D.N., Bruschweiler-Stern, N., “Nascita di una madre. Come l’esperienza della maternità cambia una donna” Mondatori ed., Milano 1999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Tracy Hogg “Il linguaggio segreto del neonato”, Arnoldo Mondatori Editor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: </w:t>
      </w:r>
      <w:r>
        <w:rPr>
          <w:rFonts w:cs="Arial" w:ascii="Arial" w:hAnsi="Arial"/>
          <w:color w:val="000080"/>
          <w:sz w:val="22"/>
          <w:szCs w:val="22"/>
        </w:rPr>
        <w:t>il giorno di lezione previo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  <w:r>
        <w:rPr>
          <w:rFonts w:cs="Arial" w:ascii="Arial" w:hAnsi="Arial"/>
          <w:color w:val="000080"/>
          <w:sz w:val="22"/>
          <w:szCs w:val="22"/>
        </w:rPr>
        <w:t xml:space="preserve"> su appuntamento telefonando al 349 5643000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  <w:r>
        <w:rPr>
          <w:rFonts w:cs="Arial" w:ascii="Arial" w:hAnsi="Arial"/>
          <w:color w:val="000080"/>
          <w:sz w:val="22"/>
          <w:szCs w:val="22"/>
        </w:rPr>
        <w:t xml:space="preserve"> Aula 2 lente didattic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fr-FR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  <w:lang w:val="fr-FR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  <w:lang w:val="fr-FR"/>
        </w:rPr>
        <w:t>349 564300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fr-FR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fr-FR"/>
        </w:rPr>
        <w:t>Fax:0422 82510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fr-FR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fr-FR"/>
        </w:rPr>
        <w:t>e-mail:marapadovane@katamail.com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fr-FR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fr-FR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fr-FR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fr-FR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200797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45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6-09-15T11:45:00Z</dcterms:modified>
  <cp:revision>2</cp:revision>
  <dc:subject/>
  <dc:title>Corsi di Insegnamento</dc:title>
</cp:coreProperties>
</file>