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FISICA APPLICATA ALLE SCIENZE RADI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FISICA APPLICATA ALLE SCIENZE RADI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dr. Carlo Cavedo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1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conoscenze fisiche di base propedeutiche ai corsi successivi. Familiarizzare lo studente con il linguaggio e i metodi propri della fisica. Mettere lo studente in grado di risolvere semplici problemi inerenti alla fisica applicata all’ambito radiolog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zioni teoriche, esercitazioni ed esempi applicativi nell’ambito delle attività radiolog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rgomenti principali: Grandezze fisiche e unità di misura. Metodi matematici nella fisica. Cenni alla teoria degli errori. Oscillazioni e onde meccaniche. Elettricità. Termologia. Magnetismo. Cenni alla teoria quantistica. Radioattività. Interazione della radiazione con la mater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A CORSO FISICA APPLICATA ALLE SCIENZE RADIOLOGICHE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rso sarà composto da lezioni teoriche, esercitazioni ed esempi applicativi nell’ambito delle attività radiologiche. Le tre parti saranno uniformemente distribuite nell’arco delle lezioni e mai completamente distinte, in modo da caratterizzare il corso in termini applicativi e propedeutici agli insegnamenti successivi. I punti caratterizzanti gli aspetti applicativi sono riportati in corsivo.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OMENTI PRINCIPAL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Grandezze fisiche e unità di misura. Grandezze fondamentali e derivate. Il sistema internazionale.</w:t>
            </w:r>
          </w:p>
          <w:p>
            <w:pPr>
              <w:pStyle w:val="ListParagraph"/>
              <w:ind w:left="708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Metodi matematici nella fisica – </w:t>
            </w:r>
            <w:r>
              <w:rPr>
                <w:i/>
              </w:rPr>
              <w:t>esempi: metodi di ricostruzione delle immagini in TC e RM e fusione di immagini</w:t>
            </w:r>
          </w:p>
          <w:p>
            <w:pPr>
              <w:pStyle w:val="ListParagraph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enni alla teoria degli errori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Errori sistematici ed errori casuali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Scarto quadratico medio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Propagazione degli errori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Distribuzione normale degli errori, deviazione standard e intervallo di confidenza</w:t>
            </w:r>
          </w:p>
          <w:p>
            <w:pPr>
              <w:pStyle w:val="ListParagraph"/>
              <w:ind w:left="708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scillazioni e onde meccaniche: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Ampiezza, frequenza, lunghezza d’onda, velocità di propagazione, “baseline”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i/>
              </w:rPr>
              <w:t>Il “tracking” del movimento respiratorio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Energia e potenza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Moto armonico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Risonanza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Onde sonore e ultrasuoni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Effetto doppler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ltrasonografia e terapia con ultrasuoni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isura della velocità di flusso con eco-doppler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Il teorema di Fourier e la trasformata di Fourier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Estensione dei concetti ondulatori alle immagini: frequenze spaziali e trasformata di Fourier nell’analisi delle immagini e in RM</w:t>
            </w:r>
          </w:p>
          <w:p>
            <w:pPr>
              <w:pStyle w:val="ListParagraph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Elettricità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Carica elettrica e campo elettrico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Dipoli elettrici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Flusso del campo e legge di Gauss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Potenziale, corrente, resistenza; legge di Ohm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Effetti elettrici sul corpo umano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Conduttori e dielettrici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Potenza elettrica - dissipazion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i/>
              </w:rPr>
              <w:t>Grandezze elettriche in una apparecchiatura per raggi x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Superconduttività</w:t>
            </w:r>
          </w:p>
          <w:p>
            <w:pPr>
              <w:pStyle w:val="ListParagraph"/>
              <w:ind w:left="14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ind w:left="14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Termologia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Energia e calore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Temperatura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Capacità termica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tenza dissipata e fenomeni termici nelle apparecchiature radiologiche</w:t>
            </w:r>
          </w:p>
          <w:p>
            <w:pPr>
              <w:pStyle w:val="ListParagraph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Magnetismo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Campo magnetico – dipolo magnetico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Diamagnetismo, paramagnetismo e ferromagnetismo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Magnetismo generato da correnti, legge di Ampére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Forza di Lorentz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Forza di Lorentz nelle apparecchiature radiologiche: tubo a raggi x, radioterapia; influenza del campo magnetico terrestre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Spire, solenoidi e toroidi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neti superconduttori in RM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l ciclotrone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l fenomeno della risonanza magnetica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M in chimica, biologia e medicina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radienti di campo magnetico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Legge di Farada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rasformatori e alternatori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neratori di tensione per le apparecchiature a raggi x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Cenno a equazioni di Maxwell</w:t>
            </w:r>
          </w:p>
          <w:p>
            <w:pPr>
              <w:pStyle w:val="ListParagraph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Cenni alla teoria quantistica: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Dualità onda – particella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Lunghezza d’onda di De Brogli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I livelli energetici in un atomo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Radiazione X caratteristica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pplicazioni in radiologia</w:t>
            </w:r>
          </w:p>
          <w:p>
            <w:pPr>
              <w:pStyle w:val="List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adioattività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Radioattività alfa, beta e gamma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adioisotopi in medicina</w:t>
            </w:r>
          </w:p>
          <w:p>
            <w:pPr>
              <w:pStyle w:val="List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erazione della radiazione con la materia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Ionizzazion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Radiazione di frenamento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oduzione di raggi X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i/>
                <w:i/>
              </w:rPr>
            </w:pPr>
            <w:r>
              <w:rPr/>
              <w:t>Interazione di raggi X e gamma con la materia: effetto fotoelettrico, effetto Compton e produzione di coppie</w:t>
            </w:r>
          </w:p>
          <w:p>
            <w:pPr>
              <w:pStyle w:val="Normal"/>
              <w:rPr>
                <w:rFonts w:ascii="Maiandra GD" w:hAnsi="Maiandra GD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arà tenuto in form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ranno date indicazioni durante il corso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segreteria 045 8122353 – fax 045 8123240 – e-mail: carlo.cavedon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ore 11-12, previo appuntamento, presso l’U.O. di Fisica Sanitaria dell’Azienda Ospedaliera Universitaria Integrata di Verona – Ospedale Civile Maggiore.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3855253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4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3:14:00Z</dcterms:modified>
  <cp:revision>2</cp:revision>
  <dc:subject/>
  <dc:title>Corsi di Insegnamento</dc:title>
</cp:coreProperties>
</file>