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Magist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cienze Riabilitative delle Professioni Sanita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Dott. Alessandro Picell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rogressi nelle Scienze Riabilitative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 semestr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cquisizione di conoscenze riguardanti alcune tra le più recenti procedure terapeutiche applicate in ambito riabilitativo.</w:t>
            </w:r>
          </w:p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l corso tratterà di argomenti inerenti alcune tra le più recenti acquisizioni terapeutiche nel campo della riabilitazione neuromotoria tra cui l’integrazione tra trattamenti farmacologici e riabilitativi; tecniche di stimolazione cerebrale e prognosi del recupero funzional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ranno trattati argomenti riguardanti il trattamento integrato (farmacologico + riabilitativo) della spasticità ed il processo decisionale alla base di questo tipo di approccio terapeutic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anno quindi descritte alcune tra le principali tecniche di stimolazione cerebrale non invasiva (TMS e tDCS) ponendo l’accento sulle diverse modalità di stimolazione e sull’evidenza scientifica prodotta a questo proposito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à infine descritta l’importanza degli indici prognostici in riabilitazione neuromotoria ponendo particolare attenzione alle più recenti evidenze in ambito di recupero funzionale e disabilità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, e-mail: Tel. 0458124573; Fax 0458124495; Email alessandro.picell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0-17T08:04:00Z</dcterms:modified>
  <cp:revision>48</cp:revision>
  <dc:subject/>
  <dc:title>Corsi di Insegnamento</dc:title>
</cp:coreProperties>
</file>