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Silvia Chies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 Metodi e tecniche di intervento riabilitativ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todi e tecniche di intervento riabilitativo precoc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2° anno – 2°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Offrire uno sguardo nel panorama attuale riguardo la psicosi con riferimento alle principali problematiche cliniche e i possibili interventi riabilitativ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lizzare il concetto di prevenzione e promozione della salute mentale con particolare riferimento ai progetti di intervento precoce nella psicos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oncetto di salute Ment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oncetto di prevenzione e promozione della salute ment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Esordi e interventi precoci nella psicos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Analisi di alcuni modelli di intervento precoc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+ colloqui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riferimenti bibliografici verranno forniti durante il cors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 0464 6780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 silvia.chiesa</w:t>
            </w:r>
            <w:r>
              <w:rPr>
                <w:rFonts w:cs="Arial" w:ascii="Candara" w:hAnsi="Candara"/>
                <w:color w:val="000080"/>
                <w:sz w:val="22"/>
                <w:szCs w:val="22"/>
              </w:rPr>
              <w:t>@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pss.tn.it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da concordare con il docente su appuntamento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202092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05T09:56:00Z</dcterms:modified>
  <cp:revision>2</cp:revision>
  <dc:subject/>
  <dc:title>Corsi di Insegnamento</dc:title>
</cp:coreProperties>
</file>