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Lucia Stimamiglio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>Programma del Modulo di ” Riabilitazione viscerale II</w:t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Metodologia della fisioterapia oncologica” </w:t>
      </w:r>
      <w:r>
        <w:rPr>
          <w:b/>
        </w:rPr>
        <w:t>(crediti n°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12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3°semestre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fine del corso gli studenti saranno in grado di:</w:t>
            </w:r>
          </w:p>
          <w:p>
            <w:pPr>
              <w:pStyle w:val="Normal"/>
              <w:jc w:val="both"/>
              <w:rPr/>
            </w:pPr>
            <w:r>
              <w:rPr/>
              <w:t>-Comprendere l’intervento riabilitativo in ambito oncologico in base all’evoluzione della malattia fino alla fase palliativa.</w:t>
            </w:r>
          </w:p>
          <w:p>
            <w:pPr>
              <w:pStyle w:val="Normal"/>
              <w:jc w:val="both"/>
              <w:rPr/>
            </w:pPr>
            <w:r>
              <w:rPr/>
              <w:t>-Individuare le figure professionali coinvolte in ambito oncologico e comprendere l’importanza della multidisciplinarietà per un efficace lavoro di equipe.</w:t>
            </w:r>
          </w:p>
          <w:p>
            <w:pPr>
              <w:pStyle w:val="Normal"/>
              <w:jc w:val="both"/>
              <w:rPr/>
            </w:pPr>
            <w:r>
              <w:rPr/>
              <w:t>-Conoscere le sequele di interesse riabilitativo in base a: tipo di tumore, approccio chirurgico, chemioterapico, radioterapico, ormono terapico.</w:t>
            </w:r>
          </w:p>
          <w:p>
            <w:pPr>
              <w:pStyle w:val="Normal"/>
              <w:jc w:val="both"/>
              <w:rPr/>
            </w:pPr>
            <w:r>
              <w:rPr/>
              <w:t>-Conoscere le basi anatomo-fisiologiche del sistema linfatico e la fisiopatologia con particolare riferimento al linfedema in oncologia.</w:t>
            </w:r>
          </w:p>
          <w:p>
            <w:pPr>
              <w:pStyle w:val="Normal"/>
              <w:jc w:val="both"/>
              <w:rPr/>
            </w:pPr>
            <w:r>
              <w:rPr/>
              <w:t>-Individuare il corretto approccio riabilitativo nei pazienti affetti da neoplasia cerebrale, ossea, toracica, uro genitale e della mammel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ZIONE:</w:t>
            </w:r>
          </w:p>
          <w:p>
            <w:pPr>
              <w:pStyle w:val="Normal"/>
              <w:jc w:val="both"/>
              <w:rPr/>
            </w:pPr>
            <w:r>
              <w:rPr/>
              <w:t>-Perché si parla di riabilitazione oncologica.</w:t>
            </w:r>
          </w:p>
          <w:p>
            <w:pPr>
              <w:pStyle w:val="Normal"/>
              <w:jc w:val="both"/>
              <w:rPr/>
            </w:pPr>
            <w:r>
              <w:rPr/>
              <w:t>-Intervento riabilitativo in relazione alla fase di malattia.</w:t>
            </w:r>
          </w:p>
          <w:p>
            <w:pPr>
              <w:pStyle w:val="Normal"/>
              <w:jc w:val="both"/>
              <w:rPr/>
            </w:pPr>
            <w:r>
              <w:rPr/>
              <w:t>-Strutture riabilitative deputate alla riabilitazione oncologica.</w:t>
            </w:r>
          </w:p>
          <w:p>
            <w:pPr>
              <w:pStyle w:val="Normal"/>
              <w:jc w:val="both"/>
              <w:rPr/>
            </w:pPr>
            <w:r>
              <w:rPr/>
              <w:t>-Figure professionali coinvolte.</w:t>
            </w:r>
          </w:p>
          <w:p>
            <w:pPr>
              <w:pStyle w:val="Normal"/>
              <w:jc w:val="both"/>
              <w:rPr/>
            </w:pPr>
            <w:r>
              <w:rPr/>
              <w:t>-Problemi comuni a tutti i tipi di tumore.</w:t>
            </w:r>
          </w:p>
          <w:p>
            <w:pPr>
              <w:pStyle w:val="Normal"/>
              <w:jc w:val="both"/>
              <w:rPr/>
            </w:pPr>
            <w:r>
              <w:rPr/>
              <w:t>-La riabilitazione in fase palliativa.</w:t>
            </w:r>
          </w:p>
          <w:p>
            <w:pPr>
              <w:pStyle w:val="Normal"/>
              <w:jc w:val="both"/>
              <w:rPr/>
            </w:pPr>
            <w:r>
              <w:rPr/>
              <w:t>RIABILITAZIONE ONCOLOGICA IN CASO DI:</w:t>
            </w:r>
          </w:p>
          <w:p>
            <w:pPr>
              <w:pStyle w:val="Normal"/>
              <w:jc w:val="both"/>
              <w:rPr/>
            </w:pPr>
            <w:r>
              <w:rPr/>
              <w:t>-neoplasie toraciche</w:t>
            </w:r>
          </w:p>
          <w:p>
            <w:pPr>
              <w:pStyle w:val="Normal"/>
              <w:jc w:val="both"/>
              <w:rPr/>
            </w:pPr>
            <w:r>
              <w:rPr/>
              <w:t>-neoplasie cerebrali</w:t>
            </w:r>
          </w:p>
          <w:p>
            <w:pPr>
              <w:pStyle w:val="Normal"/>
              <w:jc w:val="both"/>
              <w:rPr/>
            </w:pPr>
            <w:r>
              <w:rPr/>
              <w:t>-neoplasie osseee</w:t>
            </w:r>
          </w:p>
          <w:p>
            <w:pPr>
              <w:pStyle w:val="Normal"/>
              <w:jc w:val="both"/>
              <w:rPr/>
            </w:pPr>
            <w:r>
              <w:rPr/>
              <w:t>-neoplasie uro-genitali</w:t>
            </w:r>
          </w:p>
          <w:p>
            <w:pPr>
              <w:pStyle w:val="Normal"/>
              <w:jc w:val="both"/>
              <w:rPr/>
            </w:pPr>
            <w:r>
              <w:rPr/>
              <w:t>-neoplasie del distretto cervico facciale</w:t>
            </w:r>
          </w:p>
          <w:p>
            <w:pPr>
              <w:pStyle w:val="Normal"/>
              <w:jc w:val="both"/>
              <w:rPr/>
            </w:pPr>
            <w:r>
              <w:rPr/>
              <w:t>CARCINOMA ALLA MAMMELLA</w:t>
            </w:r>
          </w:p>
          <w:p>
            <w:pPr>
              <w:pStyle w:val="Normal"/>
              <w:jc w:val="both"/>
              <w:rPr/>
            </w:pPr>
            <w:r>
              <w:rPr/>
              <w:t>- Approccio chirurgico</w:t>
            </w:r>
          </w:p>
          <w:p>
            <w:pPr>
              <w:pStyle w:val="Normal"/>
              <w:jc w:val="both"/>
              <w:rPr/>
            </w:pPr>
            <w:r>
              <w:rPr/>
              <w:t>- Approccio chemio terapico</w:t>
            </w:r>
          </w:p>
          <w:p>
            <w:pPr>
              <w:pStyle w:val="Normal"/>
              <w:jc w:val="both"/>
              <w:rPr/>
            </w:pPr>
            <w:r>
              <w:rPr/>
              <w:t>- Approccio radio terapico</w:t>
            </w:r>
          </w:p>
          <w:p>
            <w:pPr>
              <w:pStyle w:val="Normal"/>
              <w:jc w:val="both"/>
              <w:rPr/>
            </w:pPr>
            <w:r>
              <w:rPr/>
              <w:t>- Approccio ormono terapico</w:t>
            </w:r>
          </w:p>
          <w:p>
            <w:pPr>
              <w:pStyle w:val="Normal"/>
              <w:jc w:val="both"/>
              <w:rPr/>
            </w:pPr>
            <w:r>
              <w:rPr/>
              <w:t>- Approccio riabilitativo</w:t>
            </w:r>
          </w:p>
          <w:p>
            <w:pPr>
              <w:pStyle w:val="Normal"/>
              <w:jc w:val="both"/>
              <w:rPr/>
            </w:pPr>
            <w:r>
              <w:rPr/>
              <w:t>SISTEMA LINFATICO</w:t>
            </w:r>
          </w:p>
          <w:p>
            <w:pPr>
              <w:pStyle w:val="Normal"/>
              <w:jc w:val="both"/>
              <w:rPr/>
            </w:pPr>
            <w:r>
              <w:rPr/>
              <w:t>-Anatomia</w:t>
            </w:r>
          </w:p>
          <w:p>
            <w:pPr>
              <w:pStyle w:val="Normal"/>
              <w:jc w:val="both"/>
              <w:rPr/>
            </w:pPr>
            <w:r>
              <w:rPr/>
              <w:t>-Fisiologia</w:t>
            </w:r>
          </w:p>
          <w:p>
            <w:pPr>
              <w:pStyle w:val="Normal"/>
              <w:jc w:val="both"/>
              <w:rPr/>
            </w:pPr>
            <w:r>
              <w:rPr/>
              <w:t>-Fisiopatologia</w:t>
            </w:r>
          </w:p>
          <w:p>
            <w:pPr>
              <w:pStyle w:val="Normal"/>
              <w:jc w:val="both"/>
              <w:rPr/>
            </w:pPr>
            <w:r>
              <w:rPr/>
              <w:t>IL LINFEDEMA IN ONCOLOGIA</w:t>
            </w:r>
          </w:p>
          <w:p>
            <w:pPr>
              <w:pStyle w:val="Normal"/>
              <w:jc w:val="both"/>
              <w:rPr/>
            </w:pPr>
            <w:r>
              <w:rPr/>
              <w:t>-Clinica</w:t>
            </w:r>
          </w:p>
          <w:p>
            <w:pPr>
              <w:pStyle w:val="Normal"/>
              <w:jc w:val="both"/>
              <w:rPr/>
            </w:pPr>
            <w:r>
              <w:rPr/>
              <w:t>-Linee guida</w:t>
            </w:r>
          </w:p>
          <w:p>
            <w:pPr>
              <w:pStyle w:val="Normal"/>
              <w:jc w:val="both"/>
              <w:rPr/>
            </w:pPr>
            <w:r>
              <w:rPr/>
              <w:t>-Norme comportament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a in itinere con esame a quiz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16"/>
        <w:textAlignment w:val="baseline"/>
        <w:rPr>
          <w:color w:val="40404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eastAsia="+mn-ea" w:cs="Arial" w:ascii="Verdana" w:hAnsi="Verdana"/>
          <w:shadow/>
          <w:color w:val="404040"/>
          <w:sz w:val="22"/>
          <w:szCs w:val="22"/>
        </w:rPr>
        <w:t>“</w:t>
      </w:r>
      <w:r>
        <w:rPr>
          <w:rFonts w:eastAsia="+mn-ea" w:cs="Arial" w:ascii="Verdana" w:hAnsi="Verdana"/>
          <w:shadow/>
          <w:color w:val="404040"/>
          <w:sz w:val="22"/>
          <w:szCs w:val="22"/>
        </w:rPr>
        <w:t>Libro bianco della riabilitazione oncologica” – Roma 2008 -  promosso da H.O.C.U.R.A., Fondazione IRCCS Istituto Nazionale dei Tumori, F.A.V.O. – scaricabile da sito internet</w:t>
      </w:r>
    </w:p>
    <w:p>
      <w:pPr>
        <w:pStyle w:val="Paragrafoelenco"/>
        <w:numPr>
          <w:ilvl w:val="0"/>
          <w:numId w:val="2"/>
        </w:numPr>
        <w:spacing w:lineRule="auto" w:line="216"/>
        <w:textAlignment w:val="baseline"/>
        <w:rPr>
          <w:color w:val="404040"/>
          <w:sz w:val="22"/>
          <w:szCs w:val="22"/>
        </w:rPr>
      </w:pPr>
      <w:r>
        <w:rPr>
          <w:rFonts w:eastAsia="+mn-ea" w:cs="Arial" w:ascii="Verdana" w:hAnsi="Verdana"/>
          <w:shadow/>
          <w:color w:val="404040"/>
          <w:sz w:val="22"/>
          <w:szCs w:val="22"/>
        </w:rPr>
        <w:t>VarcoT., Rossi S. “Il soffio e oltre” – Edizioni Libreria Cortina Verona 201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drio – Compendio di Fisiologia Umana – Ed. Piccin 201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ry a. Thibodeau, Kevin T. Patton: “Anatomia e fisiologia”,  Casa Editrice Ambrosiana 3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ed. 200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. Foldi - Foldi - S.Kubi “Textbook of limphology”– Urban e Fischer - Munchen – 2006 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. Weissleder – C. Schuchhardt . “Limphedema, diagnosis and therapy” – Koln: Viavital - 200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. Giardini: “Il linfodrenaggio linfatico manuale in estetica metodo originale del Dr. Vodder” – 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ed. 1988 - BCM editrice – Milano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ederic Vinas: “Drenaggio linfatico manuale” – 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ed. 1993 – RED Edizioni – Milano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. e G. Wittlinger – I. Kurz: “Introduzione al linfodrenaggio Manuale secondo Vodder” – 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ed. italiana 1995 – Editore Marrapese – Roma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.Bartolo, A.R. Todini,  P.L. Antignani: “Fisiopatologia del circolo linfatico” Atti del Congresso Nazionale della Società Italiana di Patologia Vascolare – Cagliari 8-11 dicembre 198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. Giardini – S. Respizzi: “Drenaggio linfatico manuale e terapia elastocompressiva” -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ed. 2000 – Edi-ermes – Milano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dier Tomson – Christian Schuchhardt “Denaggio linfatico- teoria, tecniche di base e applicate e fisioterapia decongestionante” – 2009 - Edi.ermes –Milano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.I.L.T.- Fondazione IRCSS: “Quaderni della riabilitazione manuale per la riabilitazione del pavimento pelvico dopo chirurgia radicale della prostata”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LT: ”Tumori del grosso intestino: diagnosi, terapia, riabilitazione” – monografia L.I.L.C.T. (Lega italiana per l lotta contro i tumori) – Sezione milanes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nolla R. “La riabilitazione dei colostomizzati”- Manuale di oncologia chirurgica, masson - Milano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sier InFad – anno 3, n.40, maggio 2008 – Editore Zadig (MI) – www.zadig.it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 Borracino:”Mobilizzazione precoce o riposo funzionale? La riabilitazione postchirurgica oncologica per carcinoma mammario” –Giornale Italiano di Linfologia n° 1 -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uscoli del Gruppo Senologico Veronese: “Linee guida tumore mammario”, “Informazioni utili alle donne” – scaricabili da sito interne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uscoli della “Lega italiana per la lotta ai tumori” L.I.L.T - da sito interne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. Giardini – S. Respizzi: “Drenaggio linfatico manuale e terapia elastocompressiva”  Edi-ermes – Milano 20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Grossi, L. Graba, M.G. Blandini, L. Cavallini: “Il trattamento combinato dell’edema secondario a dissezione linfonodale mediante il linfodrenaggio secondo Vodder, il bendaggio compressivo, la kinesiterapia”, Auxilia-Linfologia,   Edizioni PR,  n° 1/2000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. Ottavi: “Educazione del paziente” - Abstracts Convegno “Linfedema Oggi - aspetti riabilitativi” , Bologna 25/05/2002,  pubblicate sulla rivista Riabilitazione oggi, Anno XX n.1– Gennaio 2003,  Editrice Speciale Riabilitazi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.G. Castelletti: “Convivere con il linfedema: educazione ed informazione delle pazienti”, La linfologia italiana,  Anno 0, n. 1/2005;  28-3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inee guida sulla prevenzione diagnosi e terapia del carcinoma mammario”, 2005 a cura del Gruppo Cooperativo Interdisciplinare di Vero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. Di Giuseppe, A. Failla, G. Moneta, S. Calabrese, M.S. Berruti:”Trattamento riabilitativo del grosso braccio post-mastectomia”,  La linfologia italiana ,  Anno 1, n. 1/200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Lucia Stimamiglio tel.045 8027239 </w:t>
      </w:r>
      <w:r>
        <w:rPr>
          <w:rFonts w:cs="Courier New" w:ascii="Courier New" w:hAnsi="Courier New"/>
          <w:sz w:val="20"/>
          <w:szCs w:val="20"/>
        </w:rPr>
        <w:t>e-mail: lucia.stimamiglio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Su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Lucia Stimamiglio</cp:lastModifiedBy>
  <cp:lastPrinted>2015-10-15T15:37:00Z</cp:lastPrinted>
  <dcterms:modified xsi:type="dcterms:W3CDTF">2015-10-15T13:40:00Z</dcterms:modified>
  <cp:revision>58</cp:revision>
  <dc:subject/>
  <dc:title>Corsi di Insegnamento</dc:title>
</cp:coreProperties>
</file>