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.A. 2009/2010</w:t>
      </w:r>
    </w:p>
    <w:p>
      <w:pPr>
        <w:pStyle w:val="Heading3"/>
        <w:rPr/>
      </w:pPr>
      <w:r>
        <w:rPr/>
        <w:t>Filosofia del Diritto 2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prof.ssa Francesca Zanuso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Obiettivi formativ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l corso di propone di ricostruire criticamente i termini del dibattito contemporaneo sui principi fondamentali della disciplina biogiuridica.</w:t>
      </w:r>
    </w:p>
    <w:p>
      <w:pPr>
        <w:pStyle w:val="Heading2"/>
        <w:jc w:val="both"/>
        <w:rPr/>
      </w:pPr>
      <w:r>
        <w:rPr/>
        <w:t>Finalità di tale ricostruzione è l’evidenziare la struttura argomentativa delle varie tesi dottrinali di fronte alla grande sfida che le biotecnologie lanciano alla cultura giuridica occidentale, imponendole di ripensare autenticamente l’idea del limite.</w:t>
      </w:r>
    </w:p>
    <w:p>
      <w:pPr>
        <w:pStyle w:val="Normal"/>
        <w:jc w:val="both"/>
        <w:rPr/>
      </w:pPr>
      <w:r>
        <w:rPr>
          <w:sz w:val="24"/>
          <w:szCs w:val="24"/>
        </w:rPr>
        <w:t>Durante le lezioni, verranno discussi casi pratici, di stretta attualità, servendosi di apporti della dottrina e della giurisprudenza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rogram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zioni fondamentali di Biogiuridica</w:t>
      </w:r>
    </w:p>
    <w:p>
      <w:pPr>
        <w:pStyle w:val="TextBody"/>
        <w:jc w:val="both"/>
        <w:rPr/>
      </w:pPr>
      <w:r>
        <w:rPr/>
        <w:t xml:space="preserve">I principali </w:t>
      </w:r>
      <w:r>
        <w:rPr>
          <w:i/>
        </w:rPr>
        <w:t>éndoxa</w:t>
      </w:r>
      <w:r>
        <w:rPr/>
        <w:t xml:space="preserve"> che caratterizzano e pregiudicano la riflessione biogiuridica nelle c.d. scelte tragiche (eutanasia, testamento biologico, donazione degli organi, fecondazione assistita, diagnosi reimpianto, eugenetica, integrità fisica, consenso informat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esti consiglia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A.VV., </w:t>
      </w:r>
      <w:r>
        <w:rPr>
          <w:i/>
          <w:sz w:val="24"/>
        </w:rPr>
        <w:t>Il filo delle Parche. Opinioni comuni e valori condivisi nel dibattito biogiuridico</w:t>
      </w:r>
      <w:r>
        <w:rPr>
          <w:sz w:val="24"/>
        </w:rPr>
        <w:t>, F.Angeli, Milano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li studenti frequentanti sosterranno il colloquio d’esame sulle parti del volume effettivamente svolte a lezione ed integrate da materiali e documenti  forniti dalla docente; coloro che non potessero frequentare sosterranno l’esame sul testo nella sua integralità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odalità d’es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esame si svolge integralmente in forma or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.B. Coloro che devono sostenere l’esame con un valore di crediti formativi pari a 5 possono escludere a scelta un saggio dalla seconda parte del volum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09:00Z</dcterms:created>
  <dc:creator>Servizi Informatici di Ateneo</dc:creator>
  <dc:description/>
  <cp:keywords/>
  <dc:language>en-US</dc:language>
  <cp:lastModifiedBy>Servizi Informatici di Ateneo</cp:lastModifiedBy>
  <dcterms:modified xsi:type="dcterms:W3CDTF">2009-09-18T10:11:00Z</dcterms:modified>
  <cp:revision>2</cp:revision>
  <dc:subject/>
  <dc:title>A</dc:title>
</cp:coreProperties>
</file>