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 Radioprotezion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Radiob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Monica Mottes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Monica Mottes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I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ichiamare e sviluppare le conoscenze di biologia molecolare e cellulare necessarie alla comprensione degli effetti biologici delle radiazioni ionizzanti e non ionizzanti sugli organismi vivent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ni storici relativi alle scoperte in Radiobiologia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Caratteristiche fisiche delle radiazioni ionizzanti e non ionizzanti: cenni. Breve storia e cronologia delle scoperte in Radiobiologia. Effetti cellulari delle radiazioni. Effetti  dell’esposizione alle radiazioni sull’organismo “in toto”.  Effetti tessuto specifici.  Radiosensibilità nelle diverse fasi dello sviluppo. Mutagenicità, radiazioni e cancro. Radioterapia- basi biologich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reve storia e cronologia delle scoperte in Radiobiologia: Roentgen, Becquerel, Pierre e Marie Curie, Bergonie e Tribondeau, Müller</w:t>
            </w:r>
          </w:p>
          <w:p>
            <w:pPr>
              <w:pStyle w:val="Normal"/>
              <w:rPr/>
            </w:pPr>
            <w:r>
              <w:rPr/>
              <w:t>Caratteristiche fisiche delle radiazioni ionizzanti: richiami. Fattori fisici che condizionano la risposta biologica: LET, EBR, OER.</w:t>
            </w:r>
          </w:p>
          <w:p>
            <w:pPr>
              <w:pStyle w:val="Normal"/>
              <w:rPr/>
            </w:pPr>
            <w:r>
              <w:rPr/>
              <w:t>Richiami di biologia cellulare; le colture “in vitro”, curve di sopravvivenza cellulare.</w:t>
            </w:r>
          </w:p>
          <w:p>
            <w:pPr>
              <w:pStyle w:val="Normal"/>
              <w:rPr/>
            </w:pPr>
            <w:r>
              <w:rPr/>
              <w:t>Effetti cellulari delle radiazioni: radiosensibilità, azione diretta e indiretta, effetti della radiolisi dell’acqua</w:t>
            </w:r>
          </w:p>
          <w:p>
            <w:pPr>
              <w:pStyle w:val="Normal"/>
              <w:rPr/>
            </w:pPr>
            <w:r>
              <w:rPr/>
              <w:t>Richiami di biologia molecolare: struttura e caratteristiche di DNA e RNA. Codice genetico e mutazioni. Il flusso dell’informazione biologica</w:t>
            </w:r>
          </w:p>
          <w:p>
            <w:pPr>
              <w:pStyle w:val="Normal"/>
              <w:rPr/>
            </w:pPr>
            <w:r>
              <w:rPr/>
              <w:t xml:space="preserve">Mutagenicità: tipi di mutazioni indotte da r.i. e conseguenze fenotipiche. Gli esperimenti di H. Müller su </w:t>
            </w:r>
            <w:r>
              <w:rPr>
                <w:i/>
                <w:iCs/>
              </w:rPr>
              <w:t>Drosophyla melanogaster.</w:t>
            </w:r>
          </w:p>
          <w:p>
            <w:pPr>
              <w:pStyle w:val="Normal"/>
              <w:rPr/>
            </w:pPr>
            <w:r>
              <w:rPr/>
              <w:t xml:space="preserve">Danno al DNA e riparazione, sistemi di riparazione del DNA. L’esempio di </w:t>
            </w:r>
            <w:r>
              <w:rPr>
                <w:i/>
                <w:iCs/>
              </w:rPr>
              <w:t>Deinococcus radioduran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lattie genetiche da difetto di riparazione (Ataxia teleangectasia, Niemegen breakage syndrome) e radiosensibilità</w:t>
            </w:r>
          </w:p>
          <w:p>
            <w:pPr>
              <w:pStyle w:val="Normal"/>
              <w:rPr/>
            </w:pPr>
            <w:r>
              <w:rPr/>
              <w:t>Aberrazioni cromosomiche da irradiazione. Irradiazione delle gonadi e danno genetico.</w:t>
            </w:r>
          </w:p>
          <w:p>
            <w:pPr>
              <w:pStyle w:val="Normal"/>
              <w:rPr/>
            </w:pPr>
            <w:r>
              <w:rPr/>
              <w:t xml:space="preserve">Effetti sull’organismo dell’esposizione alle radiazioni: </w:t>
            </w:r>
          </w:p>
          <w:p>
            <w:pPr>
              <w:pStyle w:val="Normal"/>
              <w:rPr/>
            </w:pPr>
            <w:r>
              <w:rPr/>
              <w:t>Effetti immediati (sindromi da irradiazione acuta), danni specifici a determinati tessuti/organi (pelle, sistema emopoietico, sistema gastrointestinale, sistema nervoso centrale). Effetti a lungo termine; radiazioni e cancro. Le lezioni di Hiroshima e Cernobyl: dati dalla letteratura scientifica recente</w:t>
            </w:r>
          </w:p>
          <w:p>
            <w:pPr>
              <w:pStyle w:val="Normal"/>
              <w:rPr/>
            </w:pPr>
            <w:r>
              <w:rPr/>
              <w:t xml:space="preserve">Tipi specifici di tumori indotti da radiazioni. Effetti delle radiazioni nelle diverse fasi dello sviluppo. Radiazioni e gravidanza, irradiazione del feto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/>
              <w:t>Radioterapia- basi biologiche. Radiazioni non ionizzanti: ultrasuoni, radiofrequenze e microonde: effetti biologi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st scritto (quiz  a scelta multipla) +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adiobiologia e Radioprotezione. Biagini C.  1999, Piccin ed. Padov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unti e materiale fornito dal docent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8027184, 045 8027180, monica.mottes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rtedì h 12-13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162898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4:00Z</dcterms:created>
  <dc:creator>.</dc:creator>
  <dc:description/>
  <cp:keywords/>
  <dc:language>en-US</dc:language>
  <cp:lastModifiedBy> </cp:lastModifiedBy>
  <cp:lastPrinted>2005-03-10T12:46:00Z</cp:lastPrinted>
  <dcterms:modified xsi:type="dcterms:W3CDTF">2010-03-25T10:24:00Z</dcterms:modified>
  <cp:revision>2</cp:revision>
  <dc:subject/>
  <dc:title>Corsi di Insegnamento</dc:title>
</cp:coreProperties>
</file>