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EVIMENTO – AVVI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PROSSIMO RICEVIMENTO DEL MESE DI LUGLIO SARA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NERDI’ 9 LUGLIO ORE 9.00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PRESSO LA SEDE DELLA FACOLTA’ DI SCIENZE DELLA FORM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13:00Z</dcterms:created>
  <dc:creator>Margherita</dc:creator>
  <dc:description/>
  <dc:language>en-US</dc:language>
  <cp:lastModifiedBy>Margherita</cp:lastModifiedBy>
  <dcterms:modified xsi:type="dcterms:W3CDTF">2010-07-07T08:15:00Z</dcterms:modified>
  <cp:revision>1</cp:revision>
  <dc:subject/>
  <dc:title/>
</cp:coreProperties>
</file>