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DI VERONA</w:t>
      </w:r>
    </w:p>
    <w:p>
      <w:pPr>
        <w:pStyle w:val="Normal"/>
        <w:jc w:val="center"/>
        <w:rPr/>
      </w:pPr>
      <w:r>
        <w:rPr/>
        <w:t>Facoltà di Lettere e Filosofia</w:t>
      </w:r>
    </w:p>
    <w:p>
      <w:pPr>
        <w:pStyle w:val="Heading1"/>
        <w:rPr/>
      </w:pPr>
      <w:r>
        <w:rPr/>
        <w:t>Organizzazione aziendale e sistemi in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e di 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un’Azienda e che differenza c’è con l’Impresa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si compone un sistema economico ? Soggetto giuridico e soggetto economico quali differenz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si compone il ciclo di gestion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modelli organizzativi aziendali consoc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municazione interna di azienda, quali tipologi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metodi di pianificazione sono più usat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tti di strategia, obiettivi, piano strategico e piano ope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vere le teorie organizz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e teorie organizzative a confronto: Maslow e Herzberg quali le differenz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’uomo giusto al posto giusto” che significa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i diversi tipi di cultura azienda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dership – quali le punte di diamant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tadi e fasi di un progetto informativ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tipologie di impresa più comun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la documentazione operativa e a chi serve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1:00Z</dcterms:created>
  <dc:creator>Pernigo</dc:creator>
  <dc:description/>
  <dc:language>en-US</dc:language>
  <cp:lastModifiedBy>Pernigo</cp:lastModifiedBy>
  <dcterms:modified xsi:type="dcterms:W3CDTF">2010-08-26T13:07:00Z</dcterms:modified>
  <cp:revision>3</cp:revision>
  <dc:subject/>
  <dc:title>UNIVERSITA’ DEGLI STUDI DI VERONA</dc:title>
</cp:coreProperties>
</file>