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2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3215206" r:id="rId2"/>
        </w:object>
      </w:r>
      <w:r>
        <w:rPr>
          <w:rFonts w:cs="Arial" w:ascii="Maiandra GD" w:hAnsi="Maiandra GD"/>
          <w:b/>
          <w:i/>
          <w:color w:val="000080"/>
          <w:sz w:val="22"/>
          <w:szCs w:val="22"/>
        </w:rPr>
        <w:t>Università degli Studi di Verona</w:t>
      </w:r>
    </w:p>
    <w:p>
      <w:pPr>
        <w:pStyle w:val="Normal"/>
        <w:jc w:val="center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  <w:t>Facoltà di Medicina e Chirurgia</w:t>
      </w:r>
    </w:p>
    <w:p>
      <w:pPr>
        <w:pStyle w:val="Normal"/>
        <w:jc w:val="center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  <w:t>ANNO ACCADEMICO 2006-2007</w:t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</w:r>
    </w:p>
    <w:tbl>
      <w:tblPr>
        <w:tblW w:w="98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218" w:hRule="atLeast"/>
        </w:trPr>
        <w:tc>
          <w:tcPr>
            <w:tcW w:w="98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Corso di Laurea in Logopedia .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Polo didattico di VERONA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Anno di Corso  2°       Semestre   1°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Corso Integrato di …Pediatria    CFU 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Maiandra GD" w:hAnsi="Maiandra GD"/>
                <w:b/>
                <w:color w:val="000080"/>
                <w:sz w:val="32"/>
                <w:szCs w:val="32"/>
              </w:rPr>
              <w:t>PEDIATRIA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 incaricato: Prof. Giorgio Pacentini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: 1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i frontali: 10</w:t>
            </w:r>
          </w:p>
        </w:tc>
      </w:tr>
    </w:tbl>
    <w:p>
      <w:pPr>
        <w:pStyle w:val="Normal"/>
        <w:spacing w:before="280" w:after="280"/>
        <w:jc w:val="center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  <w:t>Programma Didattico</w:t>
      </w:r>
    </w:p>
    <w:p>
      <w:pPr>
        <w:pStyle w:val="Normal"/>
        <w:rPr>
          <w:rFonts w:ascii="Maiandra GD" w:hAnsi="Maiandra GD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/>
          <w:color w:val="000080"/>
          <w:sz w:val="22"/>
          <w:szCs w:val="22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  <w:t xml:space="preserve">Obiettivi del corso 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’obiettivo principale del corso consiste nel fornire ai discenti quelle nozioni di carattere teorico-pratico che consentiranno loro di affrontare le principali problematiche pediatriche nella pratica della professione di tecnico audio-protesista.</w:t>
      </w:r>
    </w:p>
    <w:p>
      <w:pPr>
        <w:pStyle w:val="Normal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  <w:t>Programma in forma sintetica: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l corso consiste in una serie di lezioni relative ai principali argomenti della Pediatria, in particolare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rescita e sviluppo del bambino sano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limentazione del bambino sano e malato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incipali patologie respiratorie di interesse pediatrico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incipali patologie gastro-intestinali di interesse pediatrico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incipali problematiche allergologiche, nefrologiche, endocrinologich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enni di terapia pediatrica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l corso consiste in una serie di lezioni relative ai principali argomenti della Pediatria, in particolare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rescita e sviluppo del bambino sano: la crescita nel primo anno di vita, curve di crescita e loro interpretazion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alimentazione del bambino sano e malato: l’alimentazione nel primo anno di vita, dall’allattamento al seno al divezzamento.  Fasi del divezzamento.  L’alimentazione del bambino con patologie allergiche e con intolleranze alimentari.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incipali patologie respiratorie di interesse pediatrico: otiti, faringotonsilliti, laringiti, tracheobronchiti, broncopolmoniti, asma bronchiale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incipali patologie gastro-intestinali di interesse pediatrico: diarree acute e croniche, intolleranze alimentari, celiachia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incipali problematiche allergologiche, nefrologiche, endocrinologiche: rinite allergica, asma, allergia alimentare, infezioni delle vie urinarie, obesità, bassa statura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enni di terapia pediatrica: principali farmaci di uso pediatrico, determinazione delle posologie, metodiche di somministrazione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Modalità d’esame (scritto, orale, test a risposta multipla, o altro): orale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Testi consigliati: appunti delle lezion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luogo: Clinica Pediatric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giorn:  martedì 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orario: 9:00 – 11:00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b/>
          <w:color w:val="000080"/>
          <w:sz w:val="22"/>
          <w:szCs w:val="22"/>
        </w:rPr>
        <w:t>045-807 4744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b/>
          <w:color w:val="000080"/>
          <w:sz w:val="22"/>
          <w:szCs w:val="22"/>
        </w:rPr>
        <w:t>045-820 0993---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e-mail:  gorgio.piacentini@univr.it</w:t>
      </w:r>
    </w:p>
    <w:p>
      <w:pPr>
        <w:pStyle w:val="Normal"/>
        <w:rPr>
          <w:rFonts w:ascii="Maiandra GD" w:hAnsi="Maiandra GD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Cs/>
          <w:color w:val="000080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30:00Z</dcterms:created>
  <dc:creator> </dc:creator>
  <dc:description/>
  <cp:keywords/>
  <dc:language>en-US</dc:language>
  <cp:lastModifiedBy>user</cp:lastModifiedBy>
  <cp:lastPrinted>2005-03-10T12:46:00Z</cp:lastPrinted>
  <dcterms:modified xsi:type="dcterms:W3CDTF">2007-02-13T15:17:00Z</dcterms:modified>
  <cp:revision>7</cp:revision>
  <dc:subject/>
  <dc:title>Corsi di Insegnamento</dc:title>
</cp:coreProperties>
</file>