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RITTO PROCESSUALE DEL LAVO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Prof. Claudia Onniboni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diti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biettivi formativ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corso ha ad oggetto la disciplina del processo del lavoro e mira a fornire allo Studente il metodo teorico e pratico per l’utilizzo e l’interpretazione delle norme processuali poste a tutela dei rapporti di cui all’art. 409 c.p.c. e di quelle che regolano il rito speciale per i licenziament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rogramm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disciplina introdotta dalla L. 533 del 1973 e successive modificazioni - Le controversie individuali di lavoro e la loro peculiarità rispetto al rito ordinario – Rinunce, transazioni, conciliazione in sede amministrativa e in sede sindacale – Giudizio di primo grado – Mezzi di impugnazione – Disposizioni processuali dello Statuto dei lavoratori – La L. n. 92/2012 ed il rito speciale per i licenziamen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sti consigliat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F. P. Luiso, </w:t>
      </w:r>
      <w:r>
        <w:rPr>
          <w:rFonts w:cs="Garamond" w:ascii="Garamond" w:hAnsi="Garamond"/>
          <w:i/>
          <w:sz w:val="28"/>
        </w:rPr>
        <w:t xml:space="preserve">Diritto processuale </w:t>
      </w:r>
      <w:r>
        <w:rPr>
          <w:rFonts w:cs="Garamond" w:ascii="Garamond" w:hAnsi="Garamond"/>
          <w:sz w:val="28"/>
        </w:rPr>
        <w:t xml:space="preserve">civile, IV, I processi speciali, VI ed. o comunque ultima ed. disponibile, Milano, 2011, capitoli da 1 a 8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materiale didattico sul rito speciale per i licenziamenti verrà indicato in segui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odalità d’esame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a ora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7:00Z</dcterms:created>
  <dc:creator>Claudia Onniboni</dc:creator>
  <dc:description/>
  <dc:language>en-US</dc:language>
  <cp:lastModifiedBy>Chiara Bertoni</cp:lastModifiedBy>
  <cp:lastPrinted>2011-07-11T10:59:00Z</cp:lastPrinted>
  <dcterms:modified xsi:type="dcterms:W3CDTF">2013-06-20T15:17:00Z</dcterms:modified>
  <cp:revision>2</cp:revision>
  <dc:subject/>
  <dc:title>CORSO DI LAURE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8588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diritto processuale del lavoro</vt:lpwstr>
  </property>
  <property fmtid="{D5CDD505-2E9C-101B-9397-08002B2CF9AE}" pid="6" name="_ReviewingToolsShownOnce">
    <vt:lpwstr/>
  </property>
</Properties>
</file>