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Infermier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Prof. Lovato Liliana 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>Programma del Modulo di</w:t>
      </w:r>
      <w:r>
        <w:rPr>
          <w:rFonts w:cs="Arial" w:ascii="Maiandra GD;Candara" w:hAnsi="Maiandra GD;Candara"/>
          <w:sz w:val="22"/>
          <w:szCs w:val="22"/>
        </w:rPr>
        <w:t xml:space="preserve"> </w:t>
      </w:r>
      <w:r>
        <w:rPr>
          <w:rFonts w:cs="Arial" w:ascii="Maiandra GD;Candara" w:hAnsi="Maiandra GD;Candara"/>
          <w:sz w:val="36"/>
          <w:szCs w:val="22"/>
        </w:rPr>
        <w:t>Infermieristica clinica chirurgica</w:t>
      </w:r>
      <w:r>
        <w:rPr>
          <w:b/>
          <w:sz w:val="56"/>
          <w:szCs w:val="40"/>
        </w:rPr>
        <w:t xml:space="preserve"> 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3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    semestre I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l Corso Integrato si propone di offrire allo studente l'opportunità di approfondire l'approccio clinico chirurgico ed assistenziale- educativo ai seguenti problemi di salute, che sono stati selezionati in base alla loro rilevanza epidemiologica ed esemplarità ai fini assistenziali: persona con neoplasia della mammella, persona con problemi gastro- intestinali e bilio - epatici che richiedono trattamento chirurgico, persona con frattura del femore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Rispetto alle situazioni cliniche di interesse chirurgico lo studente dovrà apprend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a capacità di comprendere i segni e sintomi di una situazione patologica al fine di condurre un accertamento mirato, dedurre i problemi reali e potenziali del paziente e i criteri per monitorarli in base all’evoluzione postopera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a capacità di utilizzare  le principali scale di valutazione dei problemi e sintom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a capacità di identificare le manifestazioni cliniche delle principali complicanze che possono comparire nella fase intra e postoperatoria ed i criteri di preven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la capacità di identificare le prestazioni infermieristiche da assicurare al paziente nella fase perioperatoria e di recupero funzionale e di riabili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a capacità di pianificare e gestire un piano assistenziale con approccio globale che comprenda gli aspetti clinici, tecnici, educativi e relazionali, basato sulla presa in carico della persona dal day surgery, all’eventuale ospedalizzazione fino alla fase riabilitativ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 Narrow" w:ascii="Arial Narrow" w:hAnsi="Arial Narrow"/>
              </w:rPr>
              <w:t>la capacità di informare e offrire supporto durante il percorso chirurgico e di elaborare un programma educativo per gli utenti che devono proseguire il trattamento a livello domiciliare o continuare l’autogestione della malattia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80"/>
              </w:rPr>
            </w:pPr>
            <w:r>
              <w:rPr>
                <w:rFonts w:eastAsia="Arial Unicode MS" w:cs="Arial" w:ascii="Arial Narrow" w:hAnsi="Arial Narrow"/>
                <w:color w:val="000080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e gener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one della terapia farmacologica nel periodo perioperatorio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</w:rPr>
              <w:t>Assistere il paziente durante la fase intraoperatoria: accoglienza in sala operatoria, posizionamento, la vigilanza  e la dimissione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Descrivere le modalità di osservazione e valutazione dopo i diversi tipi di anestesia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Calcolare il grado di rischio, prevenire , identificare, e trattare  le principali complicanze postoperatorie: nausea e vomito, dolore acuto postoperatorio, ritenzione urinaria, ileus, alterazione dell’equilibrio dei fluidi, ipotensione, delirium, fatica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Motivare gli orientamenti finalizzati alla mobilizzazione precoce,  alla rialimentazione precoce e alla gestione dei fluidi  e del bilancio idrico nel post-operatorio.</w:t>
            </w:r>
          </w:p>
          <w:p>
            <w:pPr>
              <w:pStyle w:val="Normal"/>
              <w:rPr>
                <w:rFonts w:ascii="Arial Narrow" w:hAnsi="Arial Narrow" w:cs="Arial"/>
                <w:iCs/>
                <w:color w:val="000080"/>
              </w:rPr>
            </w:pPr>
            <w:r>
              <w:rPr>
                <w:rFonts w:cs="Arial" w:ascii="Arial Narrow" w:hAnsi="Arial Narrow"/>
                <w:iCs/>
                <w:color w:val="00008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ccio chirurgico ed assistenziale al paziente sottoposto ad intervento chirurgico con problemi gastrointestinal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Accertare i problemi reali e potenziali sia fisici che emotivi del malato sottoposto ad intervento chirurgico di gastrectomia, di emicolectomia, di amputazione del retto e pianificare interventi assistenziali mirati a lungo termine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Descrivere un programma di insegnamento - apprendimento per educare il paziente operato di gastrectomia o portatore di stomia (intestinale, urinaria) ad autogestire la propria malattia.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 patologia epatobili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care le peculiarità assistenziali derivanti dalla tecnica chirurgica di colecistectomia per via laparotomia e video laparoscop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 neoplasia della mammel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rtare i problemi bio - psico - sociali della persona sottoposta ad intervento di mastectomia in relazione alle fasi dell'immediato post-operatorio e nella fase di riabilit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are un piano assistenziale ed educativo sia in fase acuta che riabilitativa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 patologia a carico dell’anca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Assistere ed educare la persona con protesi d’anca e con arto immobilizzato da apparecchio gessato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Saiani L,  Brugnolli A. (2011) “</w:t>
      </w:r>
      <w:r>
        <w:rPr>
          <w:rFonts w:cs="Arial" w:ascii="Arial Narrow" w:hAnsi="Arial Narrow"/>
          <w:i/>
          <w:iCs/>
          <w:sz w:val="22"/>
          <w:szCs w:val="22"/>
        </w:rPr>
        <w:t xml:space="preserve">Trattato di cure infermieristiche </w:t>
      </w:r>
      <w:r>
        <w:rPr>
          <w:rFonts w:cs="Arial" w:ascii="Arial Narrow" w:hAnsi="Arial Narrow"/>
          <w:sz w:val="22"/>
          <w:szCs w:val="22"/>
        </w:rPr>
        <w:t>” Cap 26, 27. Napoli Ed. Sorbon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unti e slides del docente</w:t>
      </w:r>
    </w:p>
    <w:p>
      <w:pPr>
        <w:pStyle w:val="Normal"/>
        <w:ind w:left="220" w:right="428" w:hanging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liliana.lovato@univr.it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 802724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 appuntamento telefonico</w:t>
      </w:r>
    </w:p>
    <w:p>
      <w:pPr>
        <w:pStyle w:val="Normal"/>
        <w:ind w:left="220" w:right="428" w:hanging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.lovat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1:00Z</dcterms:created>
  <dc:creator>.</dc:creator>
  <dc:description/>
  <dc:language>en-US</dc:language>
  <cp:lastModifiedBy>Giulia Di Giovanni</cp:lastModifiedBy>
  <cp:lastPrinted>2005-03-10T12:46:00Z</cp:lastPrinted>
  <dcterms:modified xsi:type="dcterms:W3CDTF">2015-12-17T09:21:00Z</dcterms:modified>
  <cp:revision>2</cp:revision>
  <dc:subject/>
  <dc:title>Corsi di Insegnamento</dc:title>
</cp:coreProperties>
</file>