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ocente: Prof. </w:t>
      </w:r>
      <w:r>
        <w:rPr>
          <w:b/>
          <w:sz w:val="32"/>
          <w:szCs w:val="32"/>
        </w:rPr>
        <w:t>ANTONIO MORETT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ogica e Filosofia della scienza </w:t>
      </w:r>
      <w:r>
        <w:rPr>
          <w:b/>
        </w:rPr>
        <w:t>(crediti n.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4°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l corso si propone di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far acquisire elementi di logica e di filosofia della scienza applicabili al contesto specifico della medicin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 fornire gli strumenti necessari per la comprensione delle pratiche di cura e per lo sviluppo di un corretto ragionamento clinico nell’ambito delle professioni sanitarie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 alla logica e alla filosofia della scien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losofia della Scienza</w:t>
            </w:r>
          </w:p>
          <w:p>
            <w:pPr>
              <w:pStyle w:val="Normal"/>
              <w:jc w:val="both"/>
              <w:rPr/>
            </w:pPr>
            <w:r>
              <w:rPr/>
              <w:t>Filosofia e medicina.</w:t>
            </w:r>
          </w:p>
          <w:p>
            <w:pPr>
              <w:pStyle w:val="Normal"/>
              <w:jc w:val="both"/>
              <w:rPr/>
            </w:pPr>
            <w:r>
              <w:rPr/>
              <w:t>Temi di filosofia della medicina.</w:t>
            </w:r>
          </w:p>
          <w:p>
            <w:pPr>
              <w:pStyle w:val="Normal"/>
              <w:jc w:val="both"/>
              <w:rPr/>
            </w:pPr>
            <w:r>
              <w:rPr/>
              <w:t>Confronto tra la scientificità della medicina e il metodo delle scienze sperimentali. Come si configura la medicina dal punto di vista epistemologico e come viene interpretata nei rapporti con le altre scienze. Certezza e probabilità. Il metodo sperimentale. Galilei e Cartesio. Harvey. Il legame tra medicina e scienza sperimentale.</w:t>
            </w:r>
          </w:p>
          <w:p>
            <w:pPr>
              <w:pStyle w:val="Normal"/>
              <w:jc w:val="both"/>
              <w:rPr/>
            </w:pPr>
            <w:r>
              <w:rPr/>
              <w:t>Materia e movimento nella filosofia antica e moderna. Il modello meccanicistico del corpo umano (Cartesio). Ipotesi e metodo sperimentale in Cartesio.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/>
              <w:t>Coscienza e comunicazione. Riflessioni a partire da Karl Jaspers.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/>
              <w:t>La comunicazione plurivalente della scrittura manuale e la grafia patologica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Un maestro di medici pratici. Riflessioni sulla metodologia clinica di Augusto Murri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Ascolto ed empatia: riflessioni sulla costruzione della relazione di cura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Cura ed ethos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L’aspetto relazionale della maternità.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/>
              <w:t>Il paziente e la sua identità funzionale e genetica; l’identità percepibile, coscienza cognitiva ed emozionale.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/>
              <w:t>La filosofia della scienza del ‘900; l’epistemologia di Kuhn.</w:t>
            </w:r>
          </w:p>
          <w:p>
            <w:pPr>
              <w:pStyle w:val="Normal"/>
              <w:jc w:val="both"/>
              <w:rPr/>
            </w:pPr>
            <w:r>
              <w:rPr/>
              <w:t>Metodo scientifico e medicina: la teoria del contagio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La corporeità e la medicina, etica della corporeità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Logica clinica e metodologia clinica.</w:t>
            </w:r>
          </w:p>
          <w:p>
            <w:pPr>
              <w:pStyle w:val="Normal"/>
              <w:jc w:val="both"/>
              <w:rPr/>
            </w:pPr>
            <w:r>
              <w:rPr/>
              <w:t>Il ragionamento clinico nelle professioni sanitarie.</w:t>
            </w:r>
          </w:p>
          <w:p>
            <w:pPr>
              <w:pStyle w:val="Paragrafoelenco"/>
              <w:spacing w:lineRule="auto" w:line="276"/>
              <w:ind w:left="0" w:hanging="0"/>
              <w:rPr/>
            </w:pPr>
            <w:r>
              <w:rPr/>
              <w:t>L’interpretazione del testo secondo Ricoeur e l’approccio narrativo in medicina.</w:t>
            </w:r>
          </w:p>
          <w:p>
            <w:pPr>
              <w:pStyle w:val="Paragrafoelenco"/>
              <w:spacing w:lineRule="auto" w:line="276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ogica</w:t>
            </w:r>
          </w:p>
          <w:p>
            <w:pPr>
              <w:pStyle w:val="Normal"/>
              <w:jc w:val="both"/>
              <w:rPr/>
            </w:pPr>
            <w:r>
              <w:rPr/>
              <w:t>L’uso della logica in medicina.</w:t>
            </w:r>
          </w:p>
          <w:p>
            <w:pPr>
              <w:pStyle w:val="Normal"/>
              <w:jc w:val="both"/>
              <w:rPr/>
            </w:pPr>
            <w:r>
              <w:rPr/>
              <w:t>Logica sillogistica e proposizionale con applicazioni.</w:t>
            </w:r>
          </w:p>
          <w:p>
            <w:pPr>
              <w:pStyle w:val="Normal"/>
              <w:jc w:val="both"/>
              <w:rPr/>
            </w:pPr>
            <w:r>
              <w:rPr/>
              <w:t>Logica proposizionale: proposizioni dichiarative e non, semplici e complesse. I simboli logici. Le operazioni logiche con le tavole di verità.</w:t>
            </w:r>
          </w:p>
          <w:p>
            <w:pPr>
              <w:pStyle w:val="Normal"/>
              <w:jc w:val="both"/>
              <w:rPr/>
            </w:pPr>
            <w:r>
              <w:rPr/>
              <w:t>Inferenze della logica proposizionale che non sono di tipo sillogistico: modus ponens e modus tollens e la fallacia deduttiva.</w:t>
            </w:r>
          </w:p>
          <w:p>
            <w:pPr>
              <w:pStyle w:val="Normal"/>
              <w:jc w:val="both"/>
              <w:rPr/>
            </w:pPr>
            <w:r>
              <w:rPr/>
              <w:t>Deduzione, induzione, analogia e abduzione. Logica deduttiva: le proposizioni dichiarative; il sillogismo aristotelico e tipi di sillogismo. Interpretazione di grafica dei sillogismi e i diagrammi di Eulero.</w:t>
            </w:r>
          </w:p>
          <w:p>
            <w:pPr>
              <w:pStyle w:val="Normal"/>
              <w:jc w:val="both"/>
              <w:rPr/>
            </w:pPr>
            <w:r>
              <w:rPr/>
              <w:t>Induzione generalizzante e regole di Newton.</w:t>
            </w:r>
          </w:p>
          <w:p>
            <w:pPr>
              <w:pStyle w:val="Normal"/>
              <w:jc w:val="both"/>
              <w:rPr/>
            </w:pPr>
            <w:r>
              <w:rPr/>
              <w:t>I metodi induttivi di John Stuart Mill; concordanza, differenza dei residu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 or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i di filosofia della medicina, Antonio Moretto (a cura di), Edizioni Universitarie Cortina, Verona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tra coscienza e relazionalità, Antonio Moretto (a cura di), Edizioni Universitarie Cortina, Verona 2013.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</w:t>
      </w:r>
    </w:p>
    <w:p>
      <w:pPr>
        <w:pStyle w:val="Normal"/>
        <w:widowControl w:val="false"/>
        <w:jc w:val="both"/>
        <w:rPr/>
      </w:pPr>
      <w:r>
        <w:rPr/>
        <w:t>Telefono, Fax , e-mail: tel. 045 8028144 antonio.moretto</w:t>
      </w:r>
      <w:r>
        <w:rPr>
          <w:lang w:eastAsia="zh-CN"/>
        </w:rPr>
        <w:t>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Giorno e orario: su appuntamento, si prega di contattare il docente via mai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3:00Z</dcterms:created>
  <dc:creator>.</dc:creator>
  <dc:description/>
  <cp:keywords/>
  <dc:language>en-US</dc:language>
  <cp:lastModifiedBy>Lenovo User</cp:lastModifiedBy>
  <cp:lastPrinted>2005-03-10T12:46:00Z</cp:lastPrinted>
  <dcterms:modified xsi:type="dcterms:W3CDTF">2013-10-24T09:52:00Z</dcterms:modified>
  <cp:revision>26</cp:revision>
  <dc:subject/>
  <dc:title>Corsi di Insegnamento</dc:title>
</cp:coreProperties>
</file>