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b/>
          <w:b/>
          <w:sz w:val="36"/>
          <w:szCs w:val="36"/>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Garamond"/>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0:00Z</dcterms:created>
  <dc:creator>CTM</dc:creator>
  <dc:description/>
  <dc:language>en-US</dc:language>
  <cp:lastModifiedBy>Varanini</cp:lastModifiedBy>
  <dcterms:modified xsi:type="dcterms:W3CDTF">2014-02-24T11:00:00Z</dcterms:modified>
  <cp:revision>2</cp:revision>
  <dc:subject/>
  <dc:title>l’alto medioevo è ancora prevalentemente considerato e valutato sulla base di pre-giudizi negativi</dc:title>
</cp:coreProperties>
</file>