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/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Fondamenti morfologici e funzionali della v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atomia uma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tt.ssa Raffaella Mariott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tt.ssa Laura Caldera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 2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anno 1° -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corso è finalizzato all’apprendimento da parte dello studente dell’architettura e morfologia anatomica di organi e apparati e del significato funzionale della loro organizzazione complessiva nel corpo umano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troduzione allo studio dell’anatomia umana. Anatomia topografica. Cute. Scheletro e articolazioni. Apparato muscolare. Apparato digerente. Apparato respiratorio. Apparato urinario. Apparato genitale. Sistema endocrino. Apparato. Sistema nervoso e organi di senso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troduzione allo studio dell’anatomia umana. Struttura generale dell’organismo e terminologia anatomica: posizione anatomica; superfici e i piani di sezione;  movimenti; visceri parenchimatosi; visceri cavi;  fasci vascolo-nervosi. Anatomia topografica: organizzazione generale del corpo umano:  superficie del corpo; cavità; torace; addome; collo; testa, arti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a cute: struttura microscopica; annessi cutanei; ghiandola mammaria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o scheletro e le articolazioni: struttura generale dello scheletro. Tipi di ossa. Classificazione delle articolazioni. Il cranio, struttura generale: neurocranio e splancnocranio. norma frontale, laterale, occipitale, basale. Descrizione delle singole ossa craniche. Colonna vertebrale e gabbia toracica. Bacino. Cingolo scapolare e ossa dell’arto superiore. Cingolo pelvico e ossa dell’arto inferiore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muscolare: tipi di tessuto muscolare e loro differenziazione funzionale. I muscoli della testa e del collo; muscoli del tronco; muscoli pelvici; muscoli degli arti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digerente: organizzazione generale: il cavo orale; lingua e denti; faringe; esofago; stomaco; intestino; pancreas; fegato; vie biliari; cistifellea; peritoneo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respiratorio: naso esterno e fosse nasali; laringe; trachea; bronchi; polmoni; pleure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urinario: generalità; rene; pelvi renale; uretere; vescica; uretra maschile e prostata; uretra femminile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genitale femminile: ovaio; tube uterine; utero; vagina; genitali esterni; placenta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genitale maschile: generalità; testicolo; vie spermatiche; genitali esterni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endocrino: topografia, struttura e funzione delle principali ghiandole endocrine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pparato cardio-circolatorio: generalità; cuore; arterie; microcircolo; vene; circolo polmonare; circolazione sistemica; arterie e vene della grande circolazione; elementi di circolazione fetale. Il sangue. Il sistema linfatico: linfa; linfonodi; timo; milza; vie linfatiche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Sistema nervoso centrale: midollo spinale; tronco cerebrale; cervelletto; diencefalo; telencefalo; descrizione dei principali sistemi sensitivi e motori. 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istema nervoso periferico: organizzazione generale; nervi cranici; nervi spinali; sistema nervoso vegetativo. Organi di senso: apparato uditivo-vestibolare; apparato visivo.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Pasqualino &amp; Panattoni, </w:t>
            </w:r>
            <w:r>
              <w:rPr>
                <w:rFonts w:cs="Arial" w:ascii="Maiandra GD;Candara" w:hAnsi="Maiandra GD;Candara"/>
                <w:b/>
                <w:bCs/>
                <w:i/>
                <w:iCs/>
                <w:color w:val="000080"/>
                <w:sz w:val="22"/>
                <w:szCs w:val="22"/>
              </w:rPr>
              <w:t>Anatomia umana. Citologia, istologia, embriologia, anatomia sistematica.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UTET 2002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artini FH, Timmons MJ, Tallitsch RB, </w:t>
            </w:r>
            <w:r>
              <w:rPr>
                <w:rFonts w:cs="Arial" w:ascii="Maiandra GD;Candara" w:hAnsi="Maiandra GD;Candara"/>
                <w:b/>
                <w:bCs/>
                <w:i/>
                <w:iCs/>
                <w:color w:val="000080"/>
                <w:sz w:val="22"/>
                <w:szCs w:val="22"/>
              </w:rPr>
              <w:t>ANATOMIA UMANA.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EdiSES s.r.l. Napoli - IV edizione 20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Kopf-Maier P, </w:t>
            </w:r>
            <w:r>
              <w:rPr>
                <w:rFonts w:cs="Arial" w:ascii="Maiandra GD;Candara" w:hAnsi="Maiandra GD;Candara"/>
                <w:b/>
                <w:bCs/>
                <w:i/>
                <w:iCs/>
                <w:color w:val="000080"/>
                <w:sz w:val="22"/>
                <w:szCs w:val="22"/>
              </w:rPr>
              <w:t>ANATOMIA UMANA ATLANT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; ed. Edi-Erm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Netter F.H., MD. </w:t>
            </w:r>
            <w:r>
              <w:rPr>
                <w:rFonts w:cs="Arial" w:ascii="Maiandra GD;Candara" w:hAnsi="Maiandra GD;Candara"/>
                <w:b/>
                <w:bCs/>
                <w:i/>
                <w:iCs/>
                <w:color w:val="000080"/>
                <w:sz w:val="22"/>
                <w:szCs w:val="22"/>
              </w:rPr>
              <w:t>Atlante di Anatomia Uman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; Masson 2007 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04508027272 Fax , 04508027163 e-mail: laura.calderan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per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21531115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  <w:sz w:val="20"/>
        <w:szCs w:val="20"/>
      </w:rPr>
    </w:pPr>
    <w:r>
      <w:rPr>
        <w:rFonts w:cs="Lucida Calligraphy;Courier New" w:ascii="Lucida Calligraphy;Courier New" w:hAnsi="Lucida Calligraphy;Courier New"/>
        <w:i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3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1-12-12T11:32:00Z</dcterms:modified>
  <cp:revision>4</cp:revision>
  <dc:subject/>
  <dc:title>Corsi di Insegnamento</dc:title>
</cp:coreProperties>
</file>