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DIRITTO CIVILE 1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biettivi formativi</w:t>
      </w:r>
    </w:p>
    <w:p>
      <w:pPr>
        <w:pStyle w:val="Heading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l corso mira all’approfondimento delle nozioni già oggetto del corso di Istituzioni di diritto privato, con particolare riguardo ai settori del diritto di famiglia, delle successioni e dei diritti reali. Il corso si propone, inoltre, mediante la discussione settimanale di uno o più casi, di mostrare come le conoscenze teoriche acquisite nel corso di Istituzioni di Diritto privato, e quindi approfondite nel corso di Diritto civile, possano e debbano poi essere utilizzate nella pratica, così da fornire gli strumenti tecnico - giuridici per la redazione di un parere legale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gramma </w:t>
      </w:r>
    </w:p>
    <w:p>
      <w:pPr>
        <w:pStyle w:val="Heading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l corso prevede la discussione in aula di casi pratici, con la partecipazione attiva da parte degli studenti, durante la quale i settori del diritto di famiglia, delle successioni e dei diritti reali verranno affrontati, oltre che sotto il profilo teorico, anche, e soprattutto, sotto quello pratico - applicativo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i w:val="false"/>
          <w:i w:val="false"/>
          <w:sz w:val="20"/>
        </w:rPr>
      </w:pPr>
      <w:r>
        <w:rPr>
          <w:i w:val="false"/>
          <w:sz w:val="20"/>
        </w:rPr>
        <w:t>Testi consigliati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b w:val="false"/>
          <w:smallCaps/>
          <w:sz w:val="20"/>
        </w:rPr>
        <w:t>A Trabucchi</w:t>
      </w:r>
      <w:r>
        <w:rPr>
          <w:b w:val="false"/>
          <w:sz w:val="20"/>
        </w:rPr>
        <w:t>, Istituzioni di diritto civile, Cedam, Padova, ult. ed., o altro manuale equival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mallCaps/>
          <w:sz w:val="20"/>
        </w:rPr>
        <w:t>A. Zaccaria</w:t>
      </w:r>
      <w:r>
        <w:rPr>
          <w:b w:val="false"/>
          <w:sz w:val="20"/>
        </w:rPr>
        <w:t>, Commentario essenziale al libro II del Codice Civile, Cedam, Padova, 1996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mallCaps/>
          <w:sz w:val="20"/>
        </w:rPr>
        <w:t>T. AULETTA</w:t>
      </w:r>
      <w:r>
        <w:rPr/>
        <w:t xml:space="preserve"> </w:t>
      </w:r>
      <w:r>
        <w:rPr>
          <w:b w:val="false"/>
          <w:sz w:val="20"/>
        </w:rPr>
        <w:t>Il diritto di famiglia (Edizione 9)  Giappichelli - Torino 2008, pp. 115-18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mallCaps/>
          <w:sz w:val="20"/>
        </w:rPr>
        <w:t>C.M. Bianca</w:t>
      </w:r>
      <w:r>
        <w:rPr>
          <w:b w:val="false"/>
          <w:sz w:val="20"/>
        </w:rPr>
        <w:t>, Diritto civile, vol. 2, La famiglia. Le successioni, 4a ed., Giuffrè, Milano, 2005, pp. 529-70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mallCaps/>
          <w:sz w:val="20"/>
        </w:rPr>
        <w:t>C.M. Bianca</w:t>
      </w:r>
      <w:r>
        <w:rPr>
          <w:b w:val="false"/>
          <w:sz w:val="20"/>
        </w:rPr>
        <w:t>, Diritto civile, vol. 6, La proprietà, Giuffrè, Milano, 1999, pp. 121-200, 227-285, 501-540, 637-712, 787-869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odalità d’esame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esupposto per poter sostenere l’esame con profitto è, innanzi tutto, la conoscenza delle nozioni istituzionali relativamente ai settori del diritto di famiglia, delle successioni e dei diritti reali.</w:t>
      </w:r>
    </w:p>
    <w:p>
      <w:pPr>
        <w:pStyle w:val="Heading"/>
        <w:jc w:val="both"/>
        <w:rPr/>
      </w:pPr>
      <w:r>
        <w:rPr>
          <w:b w:val="false"/>
          <w:sz w:val="20"/>
        </w:rPr>
        <w:t>L’esame si svolge in forma orale, e si divide in due parti.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La prima parte prevede l’accertamento di una approfondita conoscenza, comprensiva dei principali orientamenti dottrinali e giurisprudenziali in materia, dei settori trattati nei testi consigliati al fine di acquisirla. </w:t>
      </w:r>
    </w:p>
    <w:p>
      <w:pPr>
        <w:pStyle w:val="Heading"/>
        <w:jc w:val="both"/>
        <w:rPr/>
      </w:pPr>
      <w:r>
        <w:rPr>
          <w:b w:val="false"/>
          <w:sz w:val="20"/>
        </w:rPr>
        <w:t>La seconda parte consiste nella discussione di un caso tra quelli svolti durante l’anno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i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41:00Z</dcterms:created>
  <dc:creator>Giovanni Aquaro</dc:creator>
  <dc:description/>
  <cp:keywords/>
  <dc:language>en-US</dc:language>
  <cp:lastModifiedBy>Stefania Avanzi</cp:lastModifiedBy>
  <dcterms:modified xsi:type="dcterms:W3CDTF">2011-02-21T07:41:00Z</dcterms:modified>
  <cp:revision>2</cp:revision>
  <dc:subject/>
  <dc:title>DIRITTO CIVILE I</dc:title>
</cp:coreProperties>
</file>