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  SERGIO RIGONI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biomeccanica e chinesiologia </w:t>
      </w:r>
      <w:r>
        <w:rPr>
          <w:b/>
        </w:rPr>
        <w:t>(crediti n°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27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1° semestre 2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scere e saper applicare su casi teorici le principali regole biomeccaniche che regolamentano il movimento uma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oscere la struttura, le peculiarità ed il  funzionamento delle principali articolazioni e del relativo apparato muscolare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MECCANIC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ncetti di artrocinematica ed osteocinemat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ssi e piani di riferimen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lassificazione delle articolazio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ovimenti generali delle articolazio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Forze e leve dell’apparato locomot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prietà meccaniche dei tessu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ipi di contrazione muscola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ncetto di catena cinetica e classificazi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ncetto di sistema-paziente: la persona secondo il concetto bio-psico-sociale, ed il cambiamento di paradigm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INESIOLOGI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istema articolare e muscolare dell’an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istema articolare e muscolare del ginocch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istema articolare e muscolare della caviglia e del pied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istema articolare e muscolare della spall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istema articolare e muscolare del gomi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istema articolare e muscolare del polso e della ma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istema articolare e muscolare del rachide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a verifica verrà eseguita con prova unica, modalità scritta a risposta multipla. Eventuali modifiche del voto verranno valutate caso per caso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V.Pirola </w:t>
      </w:r>
      <w:r>
        <w:rPr>
          <w:b/>
          <w:bCs/>
          <w:i/>
          <w:iCs/>
        </w:rPr>
        <w:t>CINESIOLOGIA Il movimento umano applicato alla rieducazione e alle attività sportive</w:t>
      </w:r>
      <w:r>
        <w:rPr>
          <w:i/>
          <w:iCs/>
        </w:rPr>
        <w:t>–</w:t>
      </w:r>
      <w:r>
        <w:rPr/>
        <w:t>Edi.Ermes, 1998 -Milano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E.Occhi </w:t>
      </w:r>
      <w:r>
        <w:rPr>
          <w:b/>
          <w:bCs/>
          <w:i/>
          <w:iCs/>
        </w:rPr>
        <w:t>CINESIOLOGIA IV</w:t>
      </w:r>
      <w:r>
        <w:rPr>
          <w:i/>
          <w:iCs/>
        </w:rPr>
        <w:t>–</w:t>
      </w:r>
      <w:r>
        <w:rPr/>
        <w:t xml:space="preserve">Società Editrice Universo, 2000 -Roma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I.A. Kapandji </w:t>
      </w:r>
      <w:r>
        <w:rPr>
          <w:b/>
          <w:bCs/>
          <w:i/>
          <w:iCs/>
        </w:rPr>
        <w:t>FISIOLOGIA ARTICOLARE</w:t>
      </w:r>
      <w:r>
        <w:rPr/>
        <w:t>–</w:t>
      </w:r>
      <w:r>
        <w:rPr>
          <w:i/>
          <w:iCs/>
        </w:rPr>
        <w:t>Vol.1 Arto superiore; Vol.2 Arto inferiore; Vol.3 Tronco e rachide –</w:t>
      </w:r>
      <w:r>
        <w:rPr/>
        <w:t xml:space="preserve">Soc. Editrice DEMI -Roma     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b/>
        </w:rPr>
        <w:t>SLIDE PRODOTTE DAL DOCENTE E PROIETTATE DURANTE LE LEZIONI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Fax , e-mail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1:00Z</dcterms:created>
  <dc:creator>.</dc:creator>
  <dc:description/>
  <cp:keywords/>
  <dc:language>en-US</dc:language>
  <cp:lastModifiedBy>sergio.rigoni</cp:lastModifiedBy>
  <cp:lastPrinted>2005-03-10T12:46:00Z</cp:lastPrinted>
  <dcterms:modified xsi:type="dcterms:W3CDTF">2015-10-19T10:01:00Z</dcterms:modified>
  <cp:revision>52</cp:revision>
  <dc:subject/>
  <dc:title>Corsi di Insegnamento</dc:title>
</cp:coreProperties>
</file>