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I Modulo – Prof. Giovanni Meruzzi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ha per oggetto i fondamenti del diritto dell’impresa e delle società. Il corso si propone, partendo dall’analisi del dato normativo e considerando le sue più rilevanti applicazioni giurisprudenziali, di fornire un quadro organico della disciplina vigente relativamente alle varie categorie di imprenditore e ai conseguenti statuti normativi, all’azienda, ai titoli di credito, alla concorrenza, nonché ai singoli tipi sociali (società di persone e di capitali) disciplinati dal Codice Civile e al bilancio d’esercizo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: cambiale, assegno, titoli rappresentativi di mer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bilancio d’esercizio e i bilanci straordinari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’imprenditore, Zanichelli, Bologna, ultima ed., esclusi i capitoli 8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Su società di persone e di capital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e società, Zanichelli, Bologna, ultima ed., esclusi i capitoli 19, 25, 26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3) Sul bilanci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G. TANTINI, Il bilancio dopo la riforma societaria, Cedam, Padova, 2007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u w:val="single"/>
        </w:rPr>
        <w:t>Note</w:t>
      </w:r>
      <w:r>
        <w:rPr>
          <w:rFonts w:cs="Garamond" w:ascii="Garamond" w:hAnsi="Garamond"/>
          <w:sz w:val="26"/>
        </w:rPr>
        <w:t>: eventuali modifiche del programma o dei testi consigliati saranno comunicati prima dell’inizio del corso. Durante i periodi di lezione saranno organizzati anche due seminari aventi ad oggetto, rispettivamente, la disciplina dei titoli di credito e del bilancio d’esercizio, di cui sarà data notizia nella pagina web del cors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8:00Z</dcterms:created>
  <dc:creator>Francy</dc:creator>
  <dc:description/>
  <cp:keywords/>
  <dc:language>en-US</dc:language>
  <cp:lastModifiedBy>乩歫椠䱡畳椀㸲㻸ꔿ㌋䬮ꍰ䞮誀圇짗꾬钒붤鏊꣊㥊揤鞁</cp:lastModifiedBy>
  <cp:lastPrinted>2004-07-29T16:31:00Z</cp:lastPrinted>
  <dcterms:modified xsi:type="dcterms:W3CDTF">2010-09-11T18:03:00Z</dcterms:modified>
  <cp:revision>8</cp:revision>
  <dc:subject/>
  <dc:title>DIRITTO COMMERCIALE</dc:title>
</cp:coreProperties>
</file>