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 Alberto  Fenzi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Informatica Applicat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Anno di corso 1. semestre I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2124" w:hanging="2124"/>
              <w:rPr/>
            </w:pPr>
            <w:r>
              <w:rPr/>
              <w:t>Fornire  fondamenti  di Informatica e le competenze  per</w:t>
            </w:r>
          </w:p>
          <w:p>
            <w:pPr>
              <w:pStyle w:val="TextBodyIndent"/>
              <w:ind w:left="2124" w:hanging="2124"/>
              <w:rPr>
                <w:rFonts w:ascii="Maiandra GD" w:hAnsi="Maiandra GD" w:eastAsia="Arial Unicode MS" w:cs="Maiandra GD"/>
                <w:color w:val="000080"/>
                <w:szCs w:val="22"/>
              </w:rPr>
            </w:pPr>
            <w:r>
              <w:rPr/>
              <w:t>l’utilizzo di alcuni applicativ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 xml:space="preserve">Le modalità con cui vengono rappresentate informazioni alfanumeriche , audio e video nel computer. Codice binario e esadecimale . Bit, Byte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Hard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Il Modello di Von Neumann. La CPU. Le memorie: RAM, ROM, CD, DVD.; Periferiche: di input, di output e di memorizzazione ester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Sistemi operativi: funzioni principali, creazione di cartelle, salvataggio e apertura di files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 applicativo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Elaboratori di testo e Fogli Elettronic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u w:val="single"/>
              </w:rPr>
              <w:t>Il Word Processor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(1). Apertura e chiusura di un elaboratore testi. Barre degli Strumenti. Impostazione di Pagina: Bordi, Intestazioni, Piè di pagina, Margini e Orientamento. Salvataggio di un documento. Formattazione del Carattere: grassetto, corsivo, sottolineato. Font e loro dimensionamento. Formattazione del Paragrafo: Interlinea, Rientri e Spaziatu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u w:val="single"/>
              </w:rPr>
              <w:t>Il Word Processor (2)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Tabelle. Immagini. Elenchi puntati e numerati. Grafici e Equazioni, Stampa un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u w:val="single"/>
              </w:rPr>
              <w:t>Il Foglio Elettronico (1)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Apertura e chiusura di una cartella del foglio di calcolo; Salvataggio; Nominare singoli fogli. Colonne, Righe, Celle, Etichette. inserimento ed eliminazione di righe e di colonne. Formato Celle. ,unione di cel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u w:val="single"/>
              </w:rPr>
              <w:t>Il Foglio Elettronico (2)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Riferimenti di cella assoluti e relativi. Esempi di calcolo con semplici funzioni logico-matematiche e statistiche. Creazione di Grafici. Impostazione della stampa: anteprima di stamp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u w:val="single"/>
              </w:rPr>
              <w:t>Reti e Internet</w:t>
            </w:r>
            <w:r>
              <w:rPr>
                <w:rFonts w:cs="Arial" w:ascii="Maiandra GD" w:hAnsi="Maiandra GD"/>
                <w:color w:val="000080"/>
                <w:sz w:val="22"/>
              </w:rPr>
              <w:t>. Le reti di calcolatori: LAN, WAN, Internet. Browser web. Gestione della posta elettronica. Motori di Ricer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u w:val="single"/>
              </w:rPr>
              <w:t>Elementi di Power Point</w:t>
            </w:r>
            <w:r>
              <w:rPr>
                <w:rFonts w:cs="Arial" w:ascii="Maiandra GD" w:hAnsi="Maiandra GD"/>
                <w:color w:val="000080"/>
                <w:sz w:val="22"/>
              </w:rPr>
              <w:t>.(eventuale)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>Esame (scritto, orale, quiz…)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L’esame consisterà in una prova pratica  volta a verificare la conoscenza degli argomenti illustrati a lezione. Agli studenti in possesso della patente ECDL Core o che abbiano superato gli esami dei moduli relativi a Gestione File, Word, Excell e Reti ( o Power Point) sarà convalidato l’esame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gli studenti sarà dato gratuitamente un CD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5 8027137 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lberto.fenzi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rima e dopo ogni le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fenz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1:00Z</dcterms:created>
  <dc:creator>.</dc:creator>
  <dc:description/>
  <cp:keywords/>
  <dc:language>en-US</dc:language>
  <cp:lastModifiedBy>afenzi</cp:lastModifiedBy>
  <cp:lastPrinted>2005-03-10T12:46:00Z</cp:lastPrinted>
  <dcterms:modified xsi:type="dcterms:W3CDTF">2013-06-03T12:51:00Z</dcterms:modified>
  <cp:revision>2</cp:revision>
  <dc:subject/>
  <dc:title>Corsi di Insegnamento</dc:title>
</cp:coreProperties>
</file>