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3/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Fisioterap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o di Rovere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Giuseppe Paolazzi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iabilitazione malattie osteoarticolari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ma del Modulo di …Reumatologia………….. 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…10….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…2°….semestre… 1°……primo</w:t>
      </w:r>
    </w:p>
    <w:p>
      <w:pPr>
        <w:pStyle w:val="Header"/>
        <w:jc w:val="center"/>
        <w:rPr>
          <w:b/>
          <w:b/>
        </w:rPr>
      </w:pPr>
      <w:r>
        <w:rPr>
          <w:b/>
        </w:rPr>
        <w:t>CFU1  MED/16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oscere  le nozioni di base in relazione a eziopatogenesi,  caratteristiche cliniche  specifiche,  prognosi, evoluzione dei reumatismi infiammatori cronici dell’adulto in particolare dell’artrite reumatoide, delle spondiloartriti  sieronegative (spondilite anchilosante, artrite psoriasica in particolare). </w:t>
            </w:r>
          </w:p>
          <w:p>
            <w:pPr>
              <w:pStyle w:val="Normal"/>
              <w:rPr/>
            </w:pPr>
            <w:r>
              <w:rPr/>
              <w:t xml:space="preserve">Conoscere le scale di valutazione di malattia, il  programma terapeutico (farmacologico e non farmacologico). </w:t>
            </w:r>
          </w:p>
          <w:p>
            <w:pPr>
              <w:pStyle w:val="Normal"/>
              <w:rPr/>
            </w:pPr>
            <w:r>
              <w:rPr/>
              <w:t xml:space="preserve">Saper differenziare la lombalgia meccanica da quella infiammatoria. </w:t>
            </w:r>
          </w:p>
          <w:p>
            <w:pPr>
              <w:pStyle w:val="Normal"/>
              <w:rPr/>
            </w:pPr>
            <w:r>
              <w:rPr/>
              <w:t>Conoscere le  nozioni di base sulle connettiviti in particolare sulla sclerodermia in relazioni alle peculiarità riabilitativa in particolare per quanto riguarda la mano sclerodermica.</w:t>
            </w:r>
          </w:p>
          <w:p>
            <w:pPr>
              <w:pStyle w:val="Normal"/>
              <w:rPr/>
            </w:pPr>
            <w:r>
              <w:rPr/>
              <w:t>Conoscere  l’eziopatogenesi, i fattori di rischio, il quadro clinico e le modalità di approccio terapeutico della osteoartrosi.</w:t>
            </w:r>
          </w:p>
          <w:p>
            <w:pPr>
              <w:pStyle w:val="Normal"/>
              <w:rPr/>
            </w:pPr>
            <w:r>
              <w:rPr/>
              <w:t xml:space="preserve">Conoscere le nozioni di base sulla sindrome fibromialgica. Conoscere le tipologie del dolore. Conoscere il programma di trattamento (farmacologico e non farmacologico) della sindrome fibromialgica </w:t>
            </w:r>
          </w:p>
          <w:p>
            <w:pPr>
              <w:pStyle w:val="Normal"/>
              <w:rPr/>
            </w:pPr>
            <w:r>
              <w:rPr/>
              <w:t>Conoscere la eziopatogenesi, i fattori di rischio, il quadro clinico e la terapia della osteoporos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reumatismi: generalità</w:t>
            </w:r>
          </w:p>
          <w:p>
            <w:pPr>
              <w:pStyle w:val="Normal"/>
              <w:jc w:val="both"/>
              <w:rPr/>
            </w:pPr>
            <w:r>
              <w:rPr/>
              <w:t>Osteoartrosi: cos’ è, clinica, fattori di rischio, terapia.</w:t>
            </w:r>
          </w:p>
          <w:p>
            <w:pPr>
              <w:pStyle w:val="Normal"/>
              <w:jc w:val="both"/>
              <w:rPr/>
            </w:pPr>
            <w:r>
              <w:rPr/>
              <w:t>Artrite reumatoide: note patogenetiche, clinica, principi di terapia medica e riabilitativa. Scale di valutazione della malattia.</w:t>
            </w:r>
          </w:p>
          <w:p>
            <w:pPr>
              <w:pStyle w:val="Normal"/>
              <w:jc w:val="both"/>
              <w:rPr/>
            </w:pPr>
            <w:r>
              <w:rPr/>
              <w:t>Lombalgia infiammatoria e spondilite anchilosante.</w:t>
            </w:r>
          </w:p>
          <w:p>
            <w:pPr>
              <w:pStyle w:val="Normal"/>
              <w:jc w:val="both"/>
              <w:rPr/>
            </w:pPr>
            <w:r>
              <w:rPr/>
              <w:t>Cenni sulle connettiviti.</w:t>
            </w:r>
          </w:p>
          <w:p>
            <w:pPr>
              <w:pStyle w:val="Normal"/>
              <w:jc w:val="both"/>
              <w:rPr/>
            </w:pPr>
            <w:r>
              <w:rPr/>
              <w:t>Cenni sulla osteoporos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a fibromialgia: cenni patogenesi, clinica. Terapia integrata. 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me: scritto a domande in parte aperte ed in parte a quiz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ppunti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aderni su specifiche malattie distribuiti a lezion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to </w:t>
      </w:r>
      <w:hyperlink r:id="rId2">
        <w:r>
          <w:rPr>
            <w:rStyle w:val="InternetLink"/>
            <w:sz w:val="22"/>
            <w:szCs w:val="22"/>
          </w:rPr>
          <w:t>www.malatitrentino.it</w:t>
        </w:r>
      </w:hyperlink>
      <w:r>
        <w:rPr>
          <w:sz w:val="22"/>
          <w:szCs w:val="22"/>
        </w:rPr>
        <w:t xml:space="preserve">  (argomenti medici)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lattie Reumatiche, Silvano Todesco, McGraw-Hill ultima edizione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Quaderni di clinimetria pratica; F Salaffi, Mattioli 1885: in particolare Patient-Reporte Outocomes in Reumatologia (scale e questionari) 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lippel Dieppe, Rheumatology, ultima edizione, Mosby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, Fax , e-mail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Giorno e orario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atitrentin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23:00Z</dcterms:created>
  <dc:creator>.</dc:creator>
  <dc:description/>
  <cp:keywords/>
  <dc:language>en-US</dc:language>
  <cp:lastModifiedBy>538804</cp:lastModifiedBy>
  <cp:lastPrinted>2005-03-10T12:46:00Z</cp:lastPrinted>
  <dcterms:modified xsi:type="dcterms:W3CDTF">2013-10-22T08:49:00Z</dcterms:modified>
  <cp:revision>4</cp:revision>
  <dc:subject/>
  <dc:title>Corsi di Insegnamento</dc:title>
</cp:coreProperties>
</file>