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Specialistica in Scienze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delle Professioni Sanitarie della Riabilitazione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sicologia Clin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ienze psicosociali applicat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mondini Michel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mondini Michel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5,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142" w:right="428" w:hanging="22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sentare i concetti teorici alla base della psicologia cli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142" w:right="428" w:hanging="22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ornire strumenti per migliorare la relazione medico-pazi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142" w:hanging="22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enderli consapevoli delle dinamiche psicologiche dei pazient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li studenti saranno introdotti all’ambito della psicologia Clinica approfondendo in particolare i seguenti temi: concetto e vissuto di malattia, il modello biopsicosociale, le tecniche comunicative, la gestione del contatto fisico e il rispetto dello spazio personale. Verrà dato spazio all’esercitazione interattiva e al lavoro in piccoli gruppi, avvalendosi delle tecniche del role-play e brainstorming.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° INCONTRO: La Psicologia Clinica e la Psicologia della Salut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accolta aspettative e introduzione al cors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psicologia clinica: definizione e obiettiv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psicologia della salute:definizione e obiettiv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modello Biopsicosocial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° INCONTRO: Il concetto di malattia e il vissuto del pazient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concetto di malatt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segnali non verbali di ansia e depress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orie e significato personale di malatt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ocus of Control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antaggi e svantaggi della malatt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3° INCONTRO: Lo spazio personale. Il vissuto del riabilitator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o spazio personal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meccanismi di difes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burn out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incidente critic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4° INCONTRO: La comunicazione e le tecniche comunicativ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5° INCONTRO: Role-play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Zanobini M., Usai M.C. (1995). Psicologia dell'Handicap e della riabilitazione. Milano: Franco Angeli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oresi, S. (1998). Psicologia dell' handicap e della riabilitazione. Bologna: Il Mulino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8074441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5585871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michela.rimond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 Mart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 11.00-12.0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Servizio di Psicologia Medic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73725569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Header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68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.</dc:creator>
  <dc:description/>
  <cp:keywords/>
  <dc:language>en-US</dc:language>
  <cp:lastModifiedBy> </cp:lastModifiedBy>
  <cp:lastPrinted>2005-03-10T12:46:00Z</cp:lastPrinted>
  <dcterms:modified xsi:type="dcterms:W3CDTF">2009-06-29T09:33:00Z</dcterms:modified>
  <cp:revision>2</cp:revision>
  <dc:subject/>
  <dc:title>Corsi di Insegnamento</dc:title>
</cp:coreProperties>
</file>