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propedeutiche fisiche e biolog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Biologia applica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 Monica Mottes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I,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Fornire conoscenze di biologia umana in una visione evoluzionistica con particolare riferimento ai processi molecolari e cellulari comuni a tutti gli organismi viventi. Fornire conoscenze relative alla trasmissione dell’informazione genetica al fine di poter riconoscere  caratteri ereditari normali e patologic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ocarioti ed eucarioti; DNA: struttura, funzione, replicazione; Il flusso informazionale e la sua regolazione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utazioni, agenti mutageni. Mutazioni somatiche e cancro. Riproduzione sessuata. Determinazione genetica del sesso. Cariotipo umano normale e patologico. Leggi di Mendel.  Ereditarietà mendeliana nell’uomo. Cenni a malattie genetiche di particolare interesse per il fisioterapista. Radiobiologia: effetti biologici delle radiazioni ionizzan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Lo sviluppo del pensiero biologico moderno, le idee fondamentali</w:t>
            </w:r>
          </w:p>
          <w:p>
            <w:pPr>
              <w:pStyle w:val="Normal"/>
              <w:autoSpaceDE w:val="false"/>
              <w:rPr/>
            </w:pPr>
            <w:r>
              <w:rPr/>
              <w:t>Biologia generale dei procarioti. Rapporti fra procarioti e gli altri organismi</w:t>
            </w:r>
          </w:p>
          <w:p>
            <w:pPr>
              <w:pStyle w:val="Normal"/>
              <w:autoSpaceDE w:val="false"/>
              <w:rPr/>
            </w:pPr>
            <w:r>
              <w:rPr/>
              <w:t>La cellula eucariotica: aspetti generali. Il ciclo cellulare e la sua regolazione.</w:t>
            </w:r>
          </w:p>
          <w:p>
            <w:pPr>
              <w:pStyle w:val="Normal"/>
              <w:autoSpaceDE w:val="false"/>
              <w:rPr/>
            </w:pPr>
            <w:r>
              <w:rPr/>
              <w:t>Le basi molecolari dell’informazione ereditaria: caratteristiche del DNA, sua replicazione.</w:t>
            </w:r>
          </w:p>
          <w:p>
            <w:pPr>
              <w:pStyle w:val="Normal"/>
              <w:autoSpaceDE w:val="false"/>
              <w:rPr/>
            </w:pPr>
            <w:r>
              <w:rPr/>
              <w:t>Flusso dell’informazione genica. Trascrizione, traduzione: il codice genetico, la produzione di proteine nella cell eucariotica. I geni degli eucarioti sono discontinui: il processamento del’RNA messaggero (splicing). Regolazione dell’espressione genica nei procarioti e negli eucarioti</w:t>
            </w:r>
          </w:p>
          <w:p>
            <w:pPr>
              <w:pStyle w:val="Normal"/>
              <w:autoSpaceDE w:val="false"/>
              <w:rPr/>
            </w:pPr>
            <w:r>
              <w:rPr/>
              <w:t>L'architettura del genoma negli eucarioti: i cromosomi. Cariotipo umano normale e patologico.</w:t>
            </w:r>
          </w:p>
          <w:p>
            <w:pPr>
              <w:pStyle w:val="Normal"/>
              <w:autoSpaceDE w:val="false"/>
              <w:rPr/>
            </w:pPr>
            <w:r>
              <w:rPr/>
              <w:t>Anomalie di numero e struttura</w:t>
            </w:r>
          </w:p>
          <w:p>
            <w:pPr>
              <w:pStyle w:val="Normal"/>
              <w:autoSpaceDE w:val="false"/>
              <w:rPr/>
            </w:pPr>
            <w:r>
              <w:rPr/>
              <w:t>Il dosaggio genico e l’inattivazione del cromosoma X nei mammiferi, la determinazione del sesso</w:t>
            </w:r>
          </w:p>
          <w:p>
            <w:pPr>
              <w:pStyle w:val="Normal"/>
              <w:autoSpaceDE w:val="false"/>
              <w:rPr/>
            </w:pPr>
            <w:r>
              <w:rPr/>
              <w:t>nell’embrione (SRY e DAX1).</w:t>
            </w:r>
          </w:p>
          <w:p>
            <w:pPr>
              <w:pStyle w:val="Normal"/>
              <w:autoSpaceDE w:val="false"/>
              <w:rPr/>
            </w:pPr>
            <w:r>
              <w:rPr/>
              <w:t>Le mutazioni. I vari tipi e i meccanismi che le determinano. Preadattatività delle mutazioni</w:t>
            </w:r>
          </w:p>
          <w:p>
            <w:pPr>
              <w:pStyle w:val="Normal"/>
              <w:autoSpaceDE w:val="false"/>
              <w:rPr/>
            </w:pPr>
            <w:r>
              <w:rPr/>
              <w:t>Mutazioni spontanee. Mutagenesi da agenti chimici e fisici. Meccanismi di riparazione del DNA</w:t>
            </w:r>
          </w:p>
          <w:p>
            <w:pPr>
              <w:pStyle w:val="Normal"/>
              <w:autoSpaceDE w:val="false"/>
              <w:rPr/>
            </w:pPr>
            <w:r>
              <w:rPr/>
              <w:t>Mutazioni somatiche e cancro. Radiobiologia: radiazioni ionizzanti e non ionizzanti. Effetti Biologici. Tipi di danni cellulari da radiazioni ionizzanti: effetti immediati ed effetti a lungo termine</w:t>
            </w:r>
          </w:p>
          <w:p>
            <w:pPr>
              <w:pStyle w:val="Normal"/>
              <w:autoSpaceDE w:val="false"/>
              <w:rPr/>
            </w:pPr>
            <w:r>
              <w:rPr/>
              <w:t>Riproduzione sessuata: meiosi, crossing-over, gametogenesi nell’uomo.</w:t>
            </w:r>
          </w:p>
          <w:p>
            <w:pPr>
              <w:pStyle w:val="Normal"/>
              <w:autoSpaceDE w:val="false"/>
              <w:rPr/>
            </w:pPr>
            <w:r>
              <w:rPr/>
              <w:t>Gli esperimenti di G.Mendel. Le leggi dell'ereditarietà, la segregazione degli alleli. L'assortimento</w:t>
            </w:r>
          </w:p>
          <w:p>
            <w:pPr>
              <w:pStyle w:val="Normal"/>
              <w:autoSpaceDE w:val="false"/>
              <w:rPr/>
            </w:pPr>
            <w:r>
              <w:rPr/>
              <w:t>indipendente dei geni. Associazione e ricombinazione.</w:t>
            </w:r>
          </w:p>
          <w:p>
            <w:pPr>
              <w:pStyle w:val="Normal"/>
              <w:autoSpaceDE w:val="false"/>
              <w:rPr/>
            </w:pPr>
            <w:r>
              <w:rPr/>
              <w:t>Genetica dei gruppi sanguigni (ABO, Rh). Vari tipi di ereditarietà: autosomica dominante,</w:t>
            </w:r>
          </w:p>
          <w:p>
            <w:pPr>
              <w:pStyle w:val="Normal"/>
              <w:autoSpaceDE w:val="false"/>
              <w:rPr/>
            </w:pPr>
            <w:r>
              <w:rPr/>
              <w:t>autosomica recessiva, legata al sesso</w:t>
            </w:r>
          </w:p>
          <w:p>
            <w:pPr>
              <w:pStyle w:val="Normal"/>
              <w:autoSpaceDE w:val="false"/>
              <w:rPr/>
            </w:pPr>
            <w:r>
              <w:rPr/>
              <w:t>Modalità di trasmissione delle malattie genetiche nell’uomo, esempi di malattie AD, AR, legate</w:t>
            </w:r>
          </w:p>
          <w:p>
            <w:pPr>
              <w:pStyle w:val="Normal"/>
              <w:autoSpaceDE w:val="false"/>
              <w:rPr/>
            </w:pPr>
            <w:r>
              <w:rPr/>
              <w:t>all’X. Esempi di alberi genealogici. Predizione del rischio genet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ementi di Biologia e Genetica. P-Bonaldo et al., 2010 Monduzzi editore, Parm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 8027184, fax: 045 8027180, monica.mottes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rtedì, h 11-13 c/o Sezione Biologia e Genetica, istituti Biologici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0859979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2:00Z</dcterms:created>
  <dc:creator>.</dc:creator>
  <dc:description/>
  <cp:keywords/>
  <dc:language>en-US</dc:language>
  <cp:lastModifiedBy>Prof.ssa Mottes</cp:lastModifiedBy>
  <cp:lastPrinted>2005-03-10T12:46:00Z</cp:lastPrinted>
  <dcterms:modified xsi:type="dcterms:W3CDTF">2011-11-09T11:49:00Z</dcterms:modified>
  <cp:revision>10</cp:revision>
  <dc:subject/>
  <dc:title>Corsi di Insegnamento</dc:title>
</cp:coreProperties>
</file>