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numPr>
          <w:ilvl w:val="0"/>
          <w:numId w:val="0"/>
        </w:numPr>
        <w:spacing w:before="480" w:after="0"/>
        <w:jc w:val="center"/>
        <w:rPr/>
      </w:pPr>
      <w:r>
        <w:rPr/>
        <w:t>PROGRAMMA D’ESAME DELL’INSEGNAMENTO DI MEDICINA LEGALE PER L’ANNO ACCADEMICO 2011-201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Oggetto e finalità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Il programma si propone di approfondire alcuni dei temi propri della Medicina Giuridica e della Medicina Forense, in questo avvalendosi anche di esperienze dirette degli studenti nei laboratori, nell’ambulatorio e nella sala anatomica dell’Istituto di Medicina Legale e delle Assicurazioni del Policlinico GB Rossi di Borgo Roma. Sono anche previste delle simulazioni processuali vertenti sulla rilevanza di elementi probatori di specificità medico legal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Programm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La Medicina Legale come interprete della norma di interesse biologico medico: l’eutanasia e l’accanimento terapeutico, la sperimentazione medica, le nuove tecnologie riproduttive, l’obbligo di bene operare, gli obblighi verso i pazienti reclusi e la compatibilità carceraria, la sterilizzazione volontaria, i trapianti d’organo, l’accertamento della morte, le indagini per l’accertamento della paternità biolog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La Patologia Generale e Speciale di interesse Forense: applicazioni nel vivente (aspetti di semeiotica fisica e di diagnostica per immagini, con elettivo interesse per le conseguenze dei traumi cranio encefalici e vertebro-midollari)  e nel cadavere, anche con riferimento alle inferenze tanatologiche (tanatocronodiagnos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La identificazione individuale nel vivente, nel cadavere, nelle tracce biologich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La responsabilità del medico per colpa (casi clinici, casi peritali e giurisprudenz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I delitti contro la vita e l’integrità individuale: l’omicidio e le lesioni person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L’accertamento e la valutazione del danno alla persona, in particolare nella RC Au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L’intervento medico legale nelle Assicurazioni Sociali e nelle Assicurazioni Privat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Le diapositive delle lezioni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>De Leo D., Orrico M., Compendio di Medicina Giuridica, Libreria Cortina Verona, 2007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>De Leo D. et al., Elementi di Medicina Legale, Monduzzi Editore, Bologna 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Modalità d’esame</w:t>
      </w:r>
    </w:p>
    <w:p>
      <w:pPr>
        <w:pStyle w:val="Normal"/>
        <w:spacing w:before="120" w:after="0"/>
        <w:rPr/>
      </w:pPr>
      <w:r>
        <w:rPr/>
        <w:t>Esame or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30:00Z</dcterms:created>
  <dc:creator>De Leo Domenico</dc:creator>
  <dc:description/>
  <cp:keywords/>
  <dc:language>en-US</dc:language>
  <cp:lastModifiedBy>Servizi Informatici di Ateneo</cp:lastModifiedBy>
  <dcterms:modified xsi:type="dcterms:W3CDTF">2011-10-07T11:05:00Z</dcterms:modified>
  <cp:revision>5</cp:revision>
  <dc:subject/>
  <dc:title>MEDICINA LEGALE</dc:title>
</cp:coreProperties>
</file>